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0901" w:type="dxa"/>
        <w:jc w:val="left"/>
        <w:tblInd w:w="9" w:type="dxa"/>
        <w:tblLayout w:type="fixed"/>
        <w:tblCellMar>
          <w:top w:w="113" w:type="dxa"/>
          <w:left w:w="55" w:type="dxa"/>
          <w:bottom w:w="55" w:type="dxa"/>
          <w:right w:w="55" w:type="dxa"/>
        </w:tblCellMar>
      </w:tblPr>
      <w:tblGrid>
        <w:gridCol w:w="3743"/>
        <w:gridCol w:w="3639"/>
        <w:gridCol w:w="3519"/>
      </w:tblGrid>
      <w:tr>
        <w:trPr>
          <w:trHeight w:val="861" w:hRule="atLeast"/>
        </w:trPr>
        <w:tc>
          <w:tcPr>
            <w:tcW w:w="374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zxx"/>
              </w:rPr>
            </w:pPr>
            <w:r>
              <w:rPr>
                <w:rFonts w:cs="Calibri" w:ascii="Calibri" w:hAnsi="Calibri"/>
                <w:color w:val="00B0F0"/>
                <w:sz w:val="28"/>
                <w:szCs w:val="28"/>
              </w:rPr>
              <w:t>Référence :</w:t>
            </w:r>
          </w:p>
        </w:tc>
        <w:tc>
          <w:tcPr>
            <w:tcW w:w="7158" w:type="dxa"/>
            <w:gridSpan w:val="2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Contenudetableau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B0F0"/>
                <w:sz w:val="28"/>
                <w:szCs w:val="28"/>
                <w:lang w:val="zxx"/>
              </w:rPr>
              <w:t>T</w:t>
            </w:r>
            <w:r>
              <w:rPr>
                <w:rFonts w:cs="Calibri" w:ascii="Calibri" w:hAnsi="Calibri"/>
                <w:color w:val="00B0F0"/>
                <w:sz w:val="28"/>
                <w:szCs w:val="28"/>
              </w:rPr>
              <w:t>itre</w:t>
            </w:r>
            <w:r>
              <w:rPr>
                <w:rFonts w:cs="Calibri" w:ascii="Calibri" w:hAnsi="Calibri"/>
                <w:color w:val="00B0F0"/>
                <w:sz w:val="28"/>
                <w:szCs w:val="28"/>
                <w:lang w:val="zxx"/>
              </w:rPr>
              <w:t xml:space="preserve"> : </w:t>
            </w:r>
            <w:r>
              <w:rPr>
                <w:rFonts w:cs="Calibri" w:ascii="Calibri" w:hAnsi="Calibri"/>
                <w:color w:val="00B0F0"/>
                <w:sz w:val="28"/>
                <w:szCs w:val="28"/>
              </w:rPr>
              <w:t>Prise en charge de l’insuffisance surrénalienne aigue aux urgences</w:t>
            </w:r>
          </w:p>
        </w:tc>
      </w:tr>
      <w:tr>
        <w:trPr>
          <w:trHeight w:val="285" w:hRule="atLeast"/>
        </w:trPr>
        <w:tc>
          <w:tcPr>
            <w:tcW w:w="3743" w:type="dxa"/>
            <w:vMerge w:val="restart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tcMar>
              <w:top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 xml:space="preserve">Document organisationnel :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xx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 xml:space="preserve">Document opérationnel   :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xx"/>
              </w:rPr>
              <w:t></w:t>
            </w:r>
          </w:p>
        </w:tc>
        <w:tc>
          <w:tcPr>
            <w:tcW w:w="3639" w:type="dxa"/>
            <w:vMerge w:val="restart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tcMar>
              <w:top w:w="55" w:type="dxa"/>
            </w:tcMar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zxx"/>
              </w:rPr>
              <w:t>SECTEUR EMETTEUR :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zxx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e d’Accueil des Urgences</w:t>
            </w:r>
          </w:p>
        </w:tc>
        <w:tc>
          <w:tcPr>
            <w:tcW w:w="35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tcMar>
              <w:top w:w="55" w:type="dxa"/>
            </w:tcMar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Page :</w:t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val="zxx"/>
              </w:rPr>
              <w:instrText xml:space="preserve"> PAGE </w:instrText>
            </w:r>
            <w:r>
              <w:rPr>
                <w:sz w:val="22"/>
                <w:szCs w:val="22"/>
                <w:rFonts w:cs="Calibri" w:ascii="Calibri" w:hAnsi="Calibri"/>
                <w:lang w:val="zxx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val="zxx"/>
              </w:rPr>
              <w:t>1</w:t>
            </w:r>
            <w:r>
              <w:rPr>
                <w:sz w:val="22"/>
                <w:szCs w:val="22"/>
                <w:rFonts w:cs="Calibri" w:ascii="Calibri" w:hAnsi="Calibri"/>
                <w:lang w:val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3743" w:type="dxa"/>
            <w:vMerge w:val="continue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tcMar>
              <w:top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tcMar>
              <w:top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tcMar>
              <w:top w:w="55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 xml:space="preserve">Date d’émission :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in 2022</w:t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br/>
              <w:t>Date de</w:t>
            </w:r>
            <w:r>
              <w:rPr>
                <w:rFonts w:cs="Calibri" w:ascii="Calibri" w:hAnsi="Calibri"/>
                <w:sz w:val="22"/>
                <w:szCs w:val="22"/>
              </w:rPr>
              <w:t>rnière</w:t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t xml:space="preserve"> révision : </w:t>
            </w:r>
          </w:p>
        </w:tc>
      </w:tr>
      <w:tr>
        <w:trPr>
          <w:trHeight w:val="840" w:hRule="atLeast"/>
        </w:trPr>
        <w:tc>
          <w:tcPr>
            <w:tcW w:w="374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tcMar>
              <w:top w:w="55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zxx"/>
              </w:rPr>
              <w:t xml:space="preserve">Rédaction :  </w:t>
              <w:br/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t xml:space="preserve">Nom :  </w:t>
            </w:r>
            <w:r>
              <w:rPr>
                <w:rFonts w:cs="Calibri" w:ascii="Calibri" w:hAnsi="Calibri"/>
                <w:sz w:val="22"/>
                <w:szCs w:val="22"/>
              </w:rPr>
              <w:t>DOUCHET Mathilde</w:t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br/>
              <w:t xml:space="preserve">Fonction :   </w:t>
            </w:r>
            <w:r>
              <w:rPr>
                <w:rFonts w:cs="Calibri" w:ascii="Calibri" w:hAnsi="Calibri"/>
                <w:sz w:val="22"/>
                <w:szCs w:val="22"/>
              </w:rPr>
              <w:t>Docteur junior</w:t>
            </w:r>
          </w:p>
        </w:tc>
        <w:tc>
          <w:tcPr>
            <w:tcW w:w="363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tcMar>
              <w:top w:w="55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zxx"/>
              </w:rPr>
              <w:t xml:space="preserve">Vérification :  </w:t>
              <w:br/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t xml:space="preserve">Nom :  </w:t>
            </w:r>
            <w:r>
              <w:rPr>
                <w:rFonts w:cs="Calibri" w:ascii="Calibri" w:hAnsi="Calibri"/>
                <w:sz w:val="22"/>
                <w:szCs w:val="22"/>
              </w:rPr>
              <w:t>PARIS Marie</w:t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br/>
              <w:t xml:space="preserve">Fonction :   </w:t>
            </w:r>
            <w:r>
              <w:rPr>
                <w:rFonts w:cs="Calibri" w:ascii="Calibri" w:hAnsi="Calibri"/>
                <w:sz w:val="22"/>
                <w:szCs w:val="22"/>
              </w:rPr>
              <w:t>PHC</w:t>
            </w:r>
          </w:p>
        </w:tc>
        <w:tc>
          <w:tcPr>
            <w:tcW w:w="35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tcMar>
              <w:top w:w="55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zxx"/>
              </w:rPr>
              <w:t xml:space="preserve">Vérification : </w:t>
              <w:br/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t xml:space="preserve">Nom :    </w:t>
            </w:r>
            <w:r>
              <w:rPr>
                <w:rFonts w:cs="Calibri" w:ascii="Calibri" w:hAnsi="Calibri"/>
                <w:sz w:val="22"/>
                <w:szCs w:val="22"/>
              </w:rPr>
              <w:t>LEMONNIER Sarah</w:t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t xml:space="preserve">  </w:t>
              <w:br/>
              <w:t xml:space="preserve">Fonction :   </w:t>
            </w:r>
            <w:r>
              <w:rPr>
                <w:rFonts w:cs="Calibri" w:ascii="Calibri" w:hAnsi="Calibri"/>
                <w:sz w:val="22"/>
                <w:szCs w:val="22"/>
              </w:rPr>
              <w:t>PHC</w:t>
            </w:r>
          </w:p>
        </w:tc>
      </w:tr>
      <w:tr>
        <w:trPr>
          <w:trHeight w:val="840" w:hRule="atLeast"/>
        </w:trPr>
        <w:tc>
          <w:tcPr>
            <w:tcW w:w="374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tcMar>
              <w:top w:w="55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zxx"/>
              </w:rPr>
              <w:t xml:space="preserve">Approbation : </w:t>
              <w:br/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t xml:space="preserve">Nom : </w:t>
            </w:r>
            <w:r>
              <w:rPr>
                <w:rFonts w:cs="Calibri" w:ascii="Calibri" w:hAnsi="Calibri"/>
                <w:sz w:val="22"/>
                <w:szCs w:val="22"/>
              </w:rPr>
              <w:t>PUJO Jean</w:t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br/>
              <w:t xml:space="preserve">Fonction :  </w:t>
            </w:r>
            <w:r>
              <w:rPr>
                <w:rFonts w:cs="Calibri" w:ascii="Calibri" w:hAnsi="Calibri"/>
                <w:sz w:val="22"/>
                <w:szCs w:val="22"/>
              </w:rPr>
              <w:t>Chef de service</w:t>
            </w:r>
          </w:p>
        </w:tc>
        <w:tc>
          <w:tcPr>
            <w:tcW w:w="363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tcMar>
              <w:top w:w="55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zxx"/>
              </w:rPr>
              <w:t xml:space="preserve">Approbation : </w:t>
              <w:br/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t xml:space="preserve">Nom : </w:t>
            </w:r>
            <w:r>
              <w:rPr>
                <w:rFonts w:cs="Calibri" w:ascii="Calibri" w:hAnsi="Calibri"/>
                <w:sz w:val="22"/>
                <w:szCs w:val="22"/>
              </w:rPr>
              <w:t>FREMERY Alexis</w:t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br/>
              <w:t xml:space="preserve">Fonction :  </w:t>
            </w:r>
            <w:r>
              <w:rPr>
                <w:rFonts w:cs="Calibri" w:ascii="Calibri" w:hAnsi="Calibri"/>
                <w:sz w:val="22"/>
                <w:szCs w:val="22"/>
              </w:rPr>
              <w:t>CCU - AH</w:t>
            </w:r>
          </w:p>
        </w:tc>
        <w:tc>
          <w:tcPr>
            <w:tcW w:w="35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tcMar>
              <w:top w:w="55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zxx"/>
              </w:rPr>
              <w:t xml:space="preserve">Approbation : </w:t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br/>
              <w:t xml:space="preserve">Nom :  </w:t>
              <w:br/>
              <w:t xml:space="preserve">Fonction :   </w:t>
            </w:r>
          </w:p>
        </w:tc>
      </w:tr>
      <w:tr>
        <w:trPr>
          <w:trHeight w:val="350" w:hRule="atLeast"/>
        </w:trPr>
        <w:tc>
          <w:tcPr>
            <w:tcW w:w="7382" w:type="dxa"/>
            <w:gridSpan w:val="2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tcMar>
              <w:top w:w="55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zxx"/>
              </w:rPr>
              <w:t xml:space="preserve">Ont collaboré à la rédaction : </w:t>
            </w:r>
          </w:p>
        </w:tc>
        <w:tc>
          <w:tcPr>
            <w:tcW w:w="35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tcMar>
              <w:top w:w="55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zxx"/>
              </w:rPr>
              <w:t xml:space="preserve">Visa qualité : </w:t>
            </w:r>
          </w:p>
        </w:tc>
      </w:tr>
      <w:tr>
        <w:trPr>
          <w:trHeight w:val="350" w:hRule="atLeast"/>
        </w:trPr>
        <w:tc>
          <w:tcPr>
            <w:tcW w:w="10901" w:type="dxa"/>
            <w:gridSpan w:val="3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tcMar>
              <w:top w:w="55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ces concernés par application </w:t>
            </w:r>
            <w:r>
              <w:rPr>
                <w:rFonts w:cs="Calibri" w:ascii="Calibri" w:hAnsi="Calibri"/>
                <w:b/>
                <w:sz w:val="22"/>
                <w:szCs w:val="22"/>
                <w:lang w:val="zxx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Service d’Accueil des Urgences, SAMU</w:t>
            </w:r>
          </w:p>
        </w:tc>
      </w:tr>
      <w:tr>
        <w:trPr>
          <w:trHeight w:val="350" w:hRule="atLeast"/>
        </w:trPr>
        <w:tc>
          <w:tcPr>
            <w:tcW w:w="10901" w:type="dxa"/>
            <w:gridSpan w:val="3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tcMar>
              <w:top w:w="55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Attention, seule la version numérique de ce document fait fo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41295</wp:posOffset>
                </wp:positionH>
                <wp:positionV relativeFrom="paragraph">
                  <wp:posOffset>118745</wp:posOffset>
                </wp:positionV>
                <wp:extent cx="1231900" cy="60960"/>
                <wp:effectExtent l="0" t="635" r="635" b="635"/>
                <wp:wrapNone/>
                <wp:docPr id="1" name="Groupe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60840"/>
                          <a:chOff x="0" y="0"/>
                          <a:chExt cx="123192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54" h="130551">
                                <a:moveTo>
                                  <a:pt x="281555" y="60836"/>
                                </a:moveTo>
                                <a:cubicBezTo>
                                  <a:pt x="280330" y="48787"/>
                                  <a:pt x="276348" y="39240"/>
                                  <a:pt x="270630" y="31327"/>
                                </a:cubicBezTo>
                                <a:cubicBezTo>
                                  <a:pt x="265473" y="18564"/>
                                  <a:pt x="253221" y="9528"/>
                                  <a:pt x="238773" y="8813"/>
                                </a:cubicBezTo>
                                <a:cubicBezTo>
                                  <a:pt x="194817" y="-7115"/>
                                  <a:pt x="127989" y="3299"/>
                                  <a:pt x="90414" y="3861"/>
                                </a:cubicBezTo>
                                <a:cubicBezTo>
                                  <a:pt x="79795" y="4014"/>
                                  <a:pt x="68155" y="5546"/>
                                  <a:pt x="56924" y="8609"/>
                                </a:cubicBezTo>
                                <a:lnTo>
                                  <a:pt x="44569" y="8609"/>
                                </a:lnTo>
                                <a:cubicBezTo>
                                  <a:pt x="26292" y="8609"/>
                                  <a:pt x="11334" y="22138"/>
                                  <a:pt x="8781" y="39700"/>
                                </a:cubicBezTo>
                                <a:cubicBezTo>
                                  <a:pt x="3267" y="48124"/>
                                  <a:pt x="0" y="58283"/>
                                  <a:pt x="0" y="70331"/>
                                </a:cubicBezTo>
                                <a:cubicBezTo>
                                  <a:pt x="0" y="87740"/>
                                  <a:pt x="6382" y="100044"/>
                                  <a:pt x="16541" y="109029"/>
                                </a:cubicBezTo>
                                <a:cubicBezTo>
                                  <a:pt x="22157" y="115921"/>
                                  <a:pt x="30172" y="120618"/>
                                  <a:pt x="39362" y="121946"/>
                                </a:cubicBezTo>
                                <a:cubicBezTo>
                                  <a:pt x="83012" y="137466"/>
                                  <a:pt x="151626" y="127255"/>
                                  <a:pt x="184453" y="127255"/>
                                </a:cubicBezTo>
                                <a:cubicBezTo>
                                  <a:pt x="196757" y="127255"/>
                                  <a:pt x="210592" y="125877"/>
                                  <a:pt x="223917" y="122507"/>
                                </a:cubicBezTo>
                                <a:lnTo>
                                  <a:pt x="236986" y="122507"/>
                                </a:lnTo>
                                <a:cubicBezTo>
                                  <a:pt x="255059" y="122507"/>
                                  <a:pt x="269966" y="109233"/>
                                  <a:pt x="272723" y="91927"/>
                                </a:cubicBezTo>
                                <a:cubicBezTo>
                                  <a:pt x="278237" y="83452"/>
                                  <a:pt x="281555" y="73241"/>
                                  <a:pt x="281555" y="60836"/>
                                </a:cubicBezTo>
                              </a:path>
                            </a:pathLst>
                          </a:custGeom>
                          <a:solidFill>
                            <a:srgbClr val="8fb9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12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54" h="130551">
                                <a:moveTo>
                                  <a:pt x="281555" y="60836"/>
                                </a:moveTo>
                                <a:cubicBezTo>
                                  <a:pt x="280330" y="48787"/>
                                  <a:pt x="276348" y="39240"/>
                                  <a:pt x="270630" y="31327"/>
                                </a:cubicBezTo>
                                <a:cubicBezTo>
                                  <a:pt x="265473" y="18564"/>
                                  <a:pt x="253221" y="9528"/>
                                  <a:pt x="238773" y="8813"/>
                                </a:cubicBezTo>
                                <a:cubicBezTo>
                                  <a:pt x="194817" y="-7115"/>
                                  <a:pt x="127989" y="3299"/>
                                  <a:pt x="90414" y="3861"/>
                                </a:cubicBezTo>
                                <a:cubicBezTo>
                                  <a:pt x="79795" y="4014"/>
                                  <a:pt x="68155" y="5546"/>
                                  <a:pt x="56924" y="8609"/>
                                </a:cubicBezTo>
                                <a:lnTo>
                                  <a:pt x="44569" y="8609"/>
                                </a:lnTo>
                                <a:cubicBezTo>
                                  <a:pt x="26292" y="8609"/>
                                  <a:pt x="11334" y="22138"/>
                                  <a:pt x="8781" y="39700"/>
                                </a:cubicBezTo>
                                <a:cubicBezTo>
                                  <a:pt x="3267" y="48124"/>
                                  <a:pt x="0" y="58283"/>
                                  <a:pt x="0" y="70331"/>
                                </a:cubicBezTo>
                                <a:cubicBezTo>
                                  <a:pt x="0" y="87740"/>
                                  <a:pt x="6382" y="100044"/>
                                  <a:pt x="16541" y="109029"/>
                                </a:cubicBezTo>
                                <a:cubicBezTo>
                                  <a:pt x="22157" y="115921"/>
                                  <a:pt x="30172" y="120618"/>
                                  <a:pt x="39362" y="121946"/>
                                </a:cubicBezTo>
                                <a:cubicBezTo>
                                  <a:pt x="83012" y="137466"/>
                                  <a:pt x="151626" y="127255"/>
                                  <a:pt x="184453" y="127255"/>
                                </a:cubicBezTo>
                                <a:cubicBezTo>
                                  <a:pt x="196757" y="127255"/>
                                  <a:pt x="210592" y="125877"/>
                                  <a:pt x="223917" y="122507"/>
                                </a:cubicBezTo>
                                <a:lnTo>
                                  <a:pt x="236986" y="122507"/>
                                </a:lnTo>
                                <a:cubicBezTo>
                                  <a:pt x="255059" y="122507"/>
                                  <a:pt x="269966" y="109233"/>
                                  <a:pt x="272723" y="91927"/>
                                </a:cubicBezTo>
                                <a:cubicBezTo>
                                  <a:pt x="278237" y="83452"/>
                                  <a:pt x="281555" y="73241"/>
                                  <a:pt x="281555" y="60836"/>
                                </a:cubicBezTo>
                              </a:path>
                            </a:pathLst>
                          </a:custGeom>
                          <a:solidFill>
                            <a:srgbClr val="35a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12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54" h="130551">
                                <a:moveTo>
                                  <a:pt x="281555" y="60836"/>
                                </a:moveTo>
                                <a:cubicBezTo>
                                  <a:pt x="280330" y="48787"/>
                                  <a:pt x="276348" y="39240"/>
                                  <a:pt x="270630" y="31327"/>
                                </a:cubicBezTo>
                                <a:cubicBezTo>
                                  <a:pt x="265473" y="18564"/>
                                  <a:pt x="253221" y="9528"/>
                                  <a:pt x="238773" y="8813"/>
                                </a:cubicBezTo>
                                <a:cubicBezTo>
                                  <a:pt x="194817" y="-7115"/>
                                  <a:pt x="127989" y="3299"/>
                                  <a:pt x="90414" y="3861"/>
                                </a:cubicBezTo>
                                <a:cubicBezTo>
                                  <a:pt x="79795" y="4014"/>
                                  <a:pt x="68155" y="5546"/>
                                  <a:pt x="56924" y="8609"/>
                                </a:cubicBezTo>
                                <a:lnTo>
                                  <a:pt x="44569" y="8609"/>
                                </a:lnTo>
                                <a:cubicBezTo>
                                  <a:pt x="26292" y="8609"/>
                                  <a:pt x="11334" y="22138"/>
                                  <a:pt x="8781" y="39700"/>
                                </a:cubicBezTo>
                                <a:cubicBezTo>
                                  <a:pt x="3267" y="48124"/>
                                  <a:pt x="0" y="58283"/>
                                  <a:pt x="0" y="70331"/>
                                </a:cubicBezTo>
                                <a:cubicBezTo>
                                  <a:pt x="0" y="87740"/>
                                  <a:pt x="6382" y="100044"/>
                                  <a:pt x="16541" y="109029"/>
                                </a:cubicBezTo>
                                <a:cubicBezTo>
                                  <a:pt x="22157" y="115921"/>
                                  <a:pt x="30172" y="120618"/>
                                  <a:pt x="39362" y="121946"/>
                                </a:cubicBezTo>
                                <a:cubicBezTo>
                                  <a:pt x="83012" y="137466"/>
                                  <a:pt x="151626" y="127255"/>
                                  <a:pt x="184453" y="127255"/>
                                </a:cubicBezTo>
                                <a:cubicBezTo>
                                  <a:pt x="196757" y="127255"/>
                                  <a:pt x="210592" y="125877"/>
                                  <a:pt x="223917" y="122507"/>
                                </a:cubicBezTo>
                                <a:lnTo>
                                  <a:pt x="236986" y="122507"/>
                                </a:lnTo>
                                <a:cubicBezTo>
                                  <a:pt x="255059" y="122507"/>
                                  <a:pt x="269966" y="109233"/>
                                  <a:pt x="272723" y="91927"/>
                                </a:cubicBezTo>
                                <a:cubicBezTo>
                                  <a:pt x="278237" y="83452"/>
                                  <a:pt x="281555" y="73241"/>
                                  <a:pt x="281555" y="60836"/>
                                </a:cubicBezTo>
                              </a:path>
                            </a:pathLst>
                          </a:custGeom>
                          <a:solidFill>
                            <a:srgbClr val="dddb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2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54" h="130551">
                                <a:moveTo>
                                  <a:pt x="281555" y="60836"/>
                                </a:moveTo>
                                <a:cubicBezTo>
                                  <a:pt x="280330" y="48787"/>
                                  <a:pt x="276348" y="39240"/>
                                  <a:pt x="270630" y="31327"/>
                                </a:cubicBezTo>
                                <a:cubicBezTo>
                                  <a:pt x="265473" y="18564"/>
                                  <a:pt x="253221" y="9528"/>
                                  <a:pt x="238773" y="8813"/>
                                </a:cubicBezTo>
                                <a:cubicBezTo>
                                  <a:pt x="194817" y="-7115"/>
                                  <a:pt x="127989" y="3299"/>
                                  <a:pt x="90414" y="3861"/>
                                </a:cubicBezTo>
                                <a:cubicBezTo>
                                  <a:pt x="79795" y="4014"/>
                                  <a:pt x="68155" y="5546"/>
                                  <a:pt x="56924" y="8609"/>
                                </a:cubicBezTo>
                                <a:lnTo>
                                  <a:pt x="44569" y="8609"/>
                                </a:lnTo>
                                <a:cubicBezTo>
                                  <a:pt x="26292" y="8609"/>
                                  <a:pt x="11334" y="22138"/>
                                  <a:pt x="8781" y="39700"/>
                                </a:cubicBezTo>
                                <a:cubicBezTo>
                                  <a:pt x="3267" y="48124"/>
                                  <a:pt x="0" y="58283"/>
                                  <a:pt x="0" y="70331"/>
                                </a:cubicBezTo>
                                <a:cubicBezTo>
                                  <a:pt x="0" y="87740"/>
                                  <a:pt x="6382" y="100044"/>
                                  <a:pt x="16541" y="109029"/>
                                </a:cubicBezTo>
                                <a:cubicBezTo>
                                  <a:pt x="22157" y="115921"/>
                                  <a:pt x="30172" y="120618"/>
                                  <a:pt x="39362" y="121946"/>
                                </a:cubicBezTo>
                                <a:cubicBezTo>
                                  <a:pt x="83012" y="137466"/>
                                  <a:pt x="151626" y="127255"/>
                                  <a:pt x="184453" y="127255"/>
                                </a:cubicBezTo>
                                <a:cubicBezTo>
                                  <a:pt x="196757" y="127255"/>
                                  <a:pt x="210592" y="125877"/>
                                  <a:pt x="223917" y="122507"/>
                                </a:cubicBezTo>
                                <a:lnTo>
                                  <a:pt x="236986" y="122507"/>
                                </a:lnTo>
                                <a:cubicBezTo>
                                  <a:pt x="255059" y="122507"/>
                                  <a:pt x="269966" y="109233"/>
                                  <a:pt x="272723" y="91927"/>
                                </a:cubicBezTo>
                                <a:cubicBezTo>
                                  <a:pt x="278237" y="83452"/>
                                  <a:pt x="281555" y="73241"/>
                                  <a:pt x="281555" y="60836"/>
                                </a:cubicBezTo>
                              </a:path>
                            </a:pathLst>
                          </a:custGeom>
                          <a:solidFill>
                            <a:srgbClr val="36a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12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54" h="130551">
                                <a:moveTo>
                                  <a:pt x="281555" y="60836"/>
                                </a:moveTo>
                                <a:cubicBezTo>
                                  <a:pt x="280330" y="48787"/>
                                  <a:pt x="276348" y="39240"/>
                                  <a:pt x="270630" y="31327"/>
                                </a:cubicBezTo>
                                <a:cubicBezTo>
                                  <a:pt x="265473" y="18564"/>
                                  <a:pt x="253221" y="9528"/>
                                  <a:pt x="238773" y="8813"/>
                                </a:cubicBezTo>
                                <a:cubicBezTo>
                                  <a:pt x="194817" y="-7115"/>
                                  <a:pt x="127989" y="3299"/>
                                  <a:pt x="90414" y="3861"/>
                                </a:cubicBezTo>
                                <a:cubicBezTo>
                                  <a:pt x="79795" y="4014"/>
                                  <a:pt x="68155" y="5546"/>
                                  <a:pt x="56924" y="8609"/>
                                </a:cubicBezTo>
                                <a:lnTo>
                                  <a:pt x="44569" y="8609"/>
                                </a:lnTo>
                                <a:cubicBezTo>
                                  <a:pt x="26292" y="8609"/>
                                  <a:pt x="11334" y="22138"/>
                                  <a:pt x="8781" y="39700"/>
                                </a:cubicBezTo>
                                <a:cubicBezTo>
                                  <a:pt x="3267" y="48124"/>
                                  <a:pt x="0" y="58283"/>
                                  <a:pt x="0" y="70331"/>
                                </a:cubicBezTo>
                                <a:cubicBezTo>
                                  <a:pt x="0" y="87740"/>
                                  <a:pt x="6382" y="100044"/>
                                  <a:pt x="16541" y="109029"/>
                                </a:cubicBezTo>
                                <a:cubicBezTo>
                                  <a:pt x="22157" y="115921"/>
                                  <a:pt x="30172" y="120618"/>
                                  <a:pt x="39362" y="121946"/>
                                </a:cubicBezTo>
                                <a:cubicBezTo>
                                  <a:pt x="83012" y="137466"/>
                                  <a:pt x="151626" y="127255"/>
                                  <a:pt x="184453" y="127255"/>
                                </a:cubicBezTo>
                                <a:cubicBezTo>
                                  <a:pt x="196757" y="127255"/>
                                  <a:pt x="210592" y="125877"/>
                                  <a:pt x="223917" y="122507"/>
                                </a:cubicBezTo>
                                <a:lnTo>
                                  <a:pt x="236986" y="122507"/>
                                </a:lnTo>
                                <a:cubicBezTo>
                                  <a:pt x="255059" y="122507"/>
                                  <a:pt x="269966" y="109233"/>
                                  <a:pt x="272723" y="91927"/>
                                </a:cubicBezTo>
                                <a:cubicBezTo>
                                  <a:pt x="278237" y="83452"/>
                                  <a:pt x="281555" y="73241"/>
                                  <a:pt x="281555" y="60836"/>
                                </a:cubicBezTo>
                              </a:path>
                            </a:pathLst>
                          </a:custGeom>
                          <a:solidFill>
                            <a:srgbClr val="135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12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54" h="130551">
                                <a:moveTo>
                                  <a:pt x="281555" y="60836"/>
                                </a:moveTo>
                                <a:cubicBezTo>
                                  <a:pt x="280330" y="48787"/>
                                  <a:pt x="276348" y="39240"/>
                                  <a:pt x="270630" y="31327"/>
                                </a:cubicBezTo>
                                <a:cubicBezTo>
                                  <a:pt x="265473" y="18564"/>
                                  <a:pt x="253221" y="9528"/>
                                  <a:pt x="238773" y="8813"/>
                                </a:cubicBezTo>
                                <a:cubicBezTo>
                                  <a:pt x="194817" y="-7115"/>
                                  <a:pt x="127989" y="3299"/>
                                  <a:pt x="90414" y="3861"/>
                                </a:cubicBezTo>
                                <a:cubicBezTo>
                                  <a:pt x="79795" y="4014"/>
                                  <a:pt x="68155" y="5546"/>
                                  <a:pt x="56924" y="8609"/>
                                </a:cubicBezTo>
                                <a:lnTo>
                                  <a:pt x="44569" y="8609"/>
                                </a:lnTo>
                                <a:cubicBezTo>
                                  <a:pt x="26292" y="8609"/>
                                  <a:pt x="11334" y="22138"/>
                                  <a:pt x="8781" y="39700"/>
                                </a:cubicBezTo>
                                <a:cubicBezTo>
                                  <a:pt x="3267" y="48124"/>
                                  <a:pt x="0" y="58283"/>
                                  <a:pt x="0" y="70331"/>
                                </a:cubicBezTo>
                                <a:cubicBezTo>
                                  <a:pt x="0" y="87740"/>
                                  <a:pt x="6382" y="100044"/>
                                  <a:pt x="16541" y="109029"/>
                                </a:cubicBezTo>
                                <a:cubicBezTo>
                                  <a:pt x="22157" y="115921"/>
                                  <a:pt x="30172" y="120618"/>
                                  <a:pt x="39362" y="121946"/>
                                </a:cubicBezTo>
                                <a:cubicBezTo>
                                  <a:pt x="83012" y="137466"/>
                                  <a:pt x="151626" y="127255"/>
                                  <a:pt x="184453" y="127255"/>
                                </a:cubicBezTo>
                                <a:cubicBezTo>
                                  <a:pt x="196757" y="127255"/>
                                  <a:pt x="210592" y="125877"/>
                                  <a:pt x="223917" y="122507"/>
                                </a:cubicBezTo>
                                <a:lnTo>
                                  <a:pt x="236986" y="122507"/>
                                </a:lnTo>
                                <a:cubicBezTo>
                                  <a:pt x="255059" y="122507"/>
                                  <a:pt x="269966" y="109233"/>
                                  <a:pt x="272723" y="91927"/>
                                </a:cubicBezTo>
                                <a:cubicBezTo>
                                  <a:pt x="278237" y="83452"/>
                                  <a:pt x="281555" y="73241"/>
                                  <a:pt x="281555" y="60836"/>
                                </a:cubicBezTo>
                              </a:path>
                            </a:pathLst>
                          </a:custGeom>
                          <a:solidFill>
                            <a:srgbClr val="1e6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12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54" h="130551">
                                <a:moveTo>
                                  <a:pt x="281555" y="60836"/>
                                </a:moveTo>
                                <a:cubicBezTo>
                                  <a:pt x="280330" y="48787"/>
                                  <a:pt x="276348" y="39240"/>
                                  <a:pt x="270630" y="31327"/>
                                </a:cubicBezTo>
                                <a:cubicBezTo>
                                  <a:pt x="265473" y="18564"/>
                                  <a:pt x="253221" y="9528"/>
                                  <a:pt x="238773" y="8813"/>
                                </a:cubicBezTo>
                                <a:cubicBezTo>
                                  <a:pt x="194817" y="-7115"/>
                                  <a:pt x="127989" y="3299"/>
                                  <a:pt x="90414" y="3861"/>
                                </a:cubicBezTo>
                                <a:cubicBezTo>
                                  <a:pt x="79795" y="4014"/>
                                  <a:pt x="68155" y="5546"/>
                                  <a:pt x="56924" y="8609"/>
                                </a:cubicBezTo>
                                <a:lnTo>
                                  <a:pt x="44569" y="8609"/>
                                </a:lnTo>
                                <a:cubicBezTo>
                                  <a:pt x="26292" y="8609"/>
                                  <a:pt x="11334" y="22138"/>
                                  <a:pt x="8781" y="39700"/>
                                </a:cubicBezTo>
                                <a:cubicBezTo>
                                  <a:pt x="3267" y="48124"/>
                                  <a:pt x="0" y="58283"/>
                                  <a:pt x="0" y="70331"/>
                                </a:cubicBezTo>
                                <a:cubicBezTo>
                                  <a:pt x="0" y="87740"/>
                                  <a:pt x="6382" y="100044"/>
                                  <a:pt x="16541" y="109029"/>
                                </a:cubicBezTo>
                                <a:cubicBezTo>
                                  <a:pt x="22157" y="115921"/>
                                  <a:pt x="30172" y="120618"/>
                                  <a:pt x="39362" y="121946"/>
                                </a:cubicBezTo>
                                <a:cubicBezTo>
                                  <a:pt x="83012" y="137466"/>
                                  <a:pt x="151626" y="127255"/>
                                  <a:pt x="184453" y="127255"/>
                                </a:cubicBezTo>
                                <a:cubicBezTo>
                                  <a:pt x="196757" y="127255"/>
                                  <a:pt x="210592" y="125877"/>
                                  <a:pt x="223917" y="122507"/>
                                </a:cubicBezTo>
                                <a:lnTo>
                                  <a:pt x="236986" y="122507"/>
                                </a:lnTo>
                                <a:cubicBezTo>
                                  <a:pt x="255059" y="122507"/>
                                  <a:pt x="269966" y="109233"/>
                                  <a:pt x="272723" y="91927"/>
                                </a:cubicBezTo>
                                <a:cubicBezTo>
                                  <a:pt x="278237" y="83452"/>
                                  <a:pt x="281555" y="73241"/>
                                  <a:pt x="281555" y="60836"/>
                                </a:cubicBezTo>
                              </a:path>
                            </a:pathLst>
                          </a:custGeom>
                          <a:solidFill>
                            <a:srgbClr val="3da1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12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54" h="130551">
                                <a:moveTo>
                                  <a:pt x="281555" y="60836"/>
                                </a:moveTo>
                                <a:cubicBezTo>
                                  <a:pt x="280330" y="48787"/>
                                  <a:pt x="276348" y="39240"/>
                                  <a:pt x="270630" y="31327"/>
                                </a:cubicBezTo>
                                <a:cubicBezTo>
                                  <a:pt x="265473" y="18564"/>
                                  <a:pt x="253221" y="9528"/>
                                  <a:pt x="238773" y="8813"/>
                                </a:cubicBezTo>
                                <a:cubicBezTo>
                                  <a:pt x="194817" y="-7115"/>
                                  <a:pt x="127989" y="3299"/>
                                  <a:pt x="90414" y="3861"/>
                                </a:cubicBezTo>
                                <a:cubicBezTo>
                                  <a:pt x="79795" y="4014"/>
                                  <a:pt x="68155" y="5546"/>
                                  <a:pt x="56924" y="8609"/>
                                </a:cubicBezTo>
                                <a:lnTo>
                                  <a:pt x="44569" y="8609"/>
                                </a:lnTo>
                                <a:cubicBezTo>
                                  <a:pt x="26292" y="8609"/>
                                  <a:pt x="11334" y="22138"/>
                                  <a:pt x="8781" y="39700"/>
                                </a:cubicBezTo>
                                <a:cubicBezTo>
                                  <a:pt x="3267" y="48124"/>
                                  <a:pt x="0" y="58283"/>
                                  <a:pt x="0" y="70331"/>
                                </a:cubicBezTo>
                                <a:cubicBezTo>
                                  <a:pt x="0" y="87740"/>
                                  <a:pt x="6382" y="100044"/>
                                  <a:pt x="16541" y="109029"/>
                                </a:cubicBezTo>
                                <a:cubicBezTo>
                                  <a:pt x="22157" y="115921"/>
                                  <a:pt x="30172" y="120618"/>
                                  <a:pt x="39362" y="121946"/>
                                </a:cubicBezTo>
                                <a:cubicBezTo>
                                  <a:pt x="83012" y="137466"/>
                                  <a:pt x="151626" y="127255"/>
                                  <a:pt x="184453" y="127255"/>
                                </a:cubicBezTo>
                                <a:cubicBezTo>
                                  <a:pt x="196757" y="127255"/>
                                  <a:pt x="210592" y="125877"/>
                                  <a:pt x="223917" y="122507"/>
                                </a:cubicBezTo>
                                <a:lnTo>
                                  <a:pt x="236986" y="122507"/>
                                </a:lnTo>
                                <a:cubicBezTo>
                                  <a:pt x="255059" y="122507"/>
                                  <a:pt x="269966" y="109233"/>
                                  <a:pt x="272723" y="91927"/>
                                </a:cubicBezTo>
                                <a:cubicBezTo>
                                  <a:pt x="278237" y="83452"/>
                                  <a:pt x="281555" y="73241"/>
                                  <a:pt x="281555" y="60836"/>
                                </a:cubicBezTo>
                              </a:path>
                            </a:pathLst>
                          </a:custGeom>
                          <a:solidFill>
                            <a:srgbClr val="1b9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7" style="position:absolute;margin-left:215.85pt;margin-top:9.35pt;width:97.05pt;height:4.8pt" coordorigin="4317,187" coordsize="1941,96">
  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8fb937" stroked="f" o:allowincell="f" style="position:absolute;left:4317;top:187;width:201;height:95;mso-wrap-style:none;v-text-anchor:middle;mso-position-horizontal-relative:margin">
                  <v:fill o:detectmouseclick="t" type="solid" color2="#7046c8"/>
                  <v:stroke color="#3465a4" joinstyle="round" endcap="flat"/>
                  <w10:wrap type="none"/>
                </v:shape>
  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35a5d9" stroked="f" o:allowincell="f" style="position:absolute;left:4565;top:187;width:201;height:95;mso-wrap-style:none;v-text-anchor:middle;mso-position-horizontal-relative:margin">
                  <v:fill o:detectmouseclick="t" type="solid" color2="#ca5a26"/>
                  <v:stroke color="#3465a4" joinstyle="round" endcap="flat"/>
                  <w10:wrap type="none"/>
                </v:shape>
  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dddb22" stroked="f" o:allowincell="f" style="position:absolute;left:4813;top:187;width:201;height:95;mso-wrap-style:none;v-text-anchor:middle;mso-position-horizontal-relative:margin">
                  <v:fill o:detectmouseclick="t" type="solid" color2="#2224dd"/>
                  <v:stroke color="#3465a4" joinstyle="round" endcap="flat"/>
                  <w10:wrap type="none"/>
                </v:shape>
  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36a463" stroked="f" o:allowincell="f" style="position:absolute;left:5062;top:187;width:201;height:95;mso-wrap-style:none;v-text-anchor:middle;mso-position-horizontal-relative:margin">
                  <v:fill o:detectmouseclick="t" type="solid" color2="#c95b9c"/>
                  <v:stroke color="#3465a4" joinstyle="round" endcap="flat"/>
                  <w10:wrap type="none"/>
                </v:shape>
  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135e33" stroked="f" o:allowincell="f" style="position:absolute;left:5310;top:187;width:201;height:95;mso-wrap-style:none;v-text-anchor:middle;mso-position-horizontal-relative:margin">
                  <v:fill o:detectmouseclick="t" type="solid" color2="#eca1cc"/>
                  <v:stroke color="#3465a4" joinstyle="round" endcap="flat"/>
                  <w10:wrap type="none"/>
                </v:shape>
  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1e6cac" stroked="f" o:allowincell="f" style="position:absolute;left:5558;top:187;width:201;height:95;mso-wrap-style:none;v-text-anchor:middle;mso-position-horizontal-relative:margin">
                  <v:fill o:detectmouseclick="t" type="solid" color2="#e19353"/>
                  <v:stroke color="#3465a4" joinstyle="round" endcap="flat"/>
                  <w10:wrap type="none"/>
                </v:shape>
  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3da13d" stroked="f" o:allowincell="f" style="position:absolute;left:5807;top:187;width:201;height:95;mso-wrap-style:none;v-text-anchor:middle;mso-position-horizontal-relative:margin">
                  <v:fill o:detectmouseclick="t" type="solid" color2="#c25ec2"/>
                  <v:stroke color="#3465a4" joinstyle="round" endcap="flat"/>
                  <w10:wrap type="none"/>
                </v:shape>
  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1b9b92" stroked="f" o:allowincell="f" style="position:absolute;left:6055;top:187;width:201;height:95;mso-wrap-style:none;v-text-anchor:middle;mso-position-horizontal-relative:margin">
                  <v:fill o:detectmouseclick="t" type="solid" color2="#e4646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2" w:leader="none"/>
        </w:tabs>
        <w:rPr/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I- OBJET</w:t>
      </w:r>
    </w:p>
    <w:p>
      <w:pPr>
        <w:pStyle w:val="Normal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>Prise en charge de l’insuffisance surrénalienne aigu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rPr/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II- PERSONNES CONCERNÉES</w:t>
      </w:r>
    </w:p>
    <w:p>
      <w:pPr>
        <w:pStyle w:val="Normal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>IDE, Médecins séniors et interne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rPr/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III- TEXTE DE REFERENCE</w:t>
      </w:r>
    </w:p>
    <w:p>
      <w:pPr>
        <w:pStyle w:val="Normal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Hemodynamic changes in acute adrenal insufficiency, G. Bouachour, Int.Care.Med, 1994, 20 : 138- 141</w:t>
      </w:r>
    </w:p>
    <w:p>
      <w:pPr>
        <w:pStyle w:val="NormalWeb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Acute Adrenocortical crisis : three different presentations, A.Bhattacharyya, IJCP, March 2001, Vol 55 (2)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Insuffisance corticosurrénalienne aigue, G.H. Gordon in Harrison, Médecine interne 13e édition, chap 335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ORPHAN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IV- DEFINITIONS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3333"/>
          <w:u w:val="single"/>
        </w:rPr>
        <w:t>Urgence diagnostic et thérapeutique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Complication grave de l’insuffisance surrénale chronique, soit primaire (primitive, périphérique) ou secondaire (corticotrope, centrale) survenant lorsque l’imprégnation par les stéroïdes surrénaliens est insuffisante pour couvrir les besoins de l’organisme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Heading3"/>
        <w:numPr>
          <w:ilvl w:val="0"/>
          <w:numId w:val="12"/>
        </w:numPr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iniqu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Déshydratation extracellulaire </w:t>
      </w:r>
      <w:r>
        <w:rPr>
          <w:rFonts w:cs="Calibri" w:ascii="Calibri" w:hAnsi="Calibri"/>
          <w:color w:val="000000"/>
        </w:rPr>
        <w:t xml:space="preserve">: pli cutané, hypotension orthostatique, choc hypovolémique (hypotension artérielle avec différentielle pincée).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Troubles digestifs</w:t>
      </w:r>
      <w:r>
        <w:rPr>
          <w:rFonts w:cs="Calibri" w:ascii="Calibri" w:hAnsi="Calibri"/>
          <w:color w:val="000000"/>
        </w:rPr>
        <w:t xml:space="preserve"> : anorexie, douleurs abdominales diffuses, parfois pseudo-chirurgicales, nausées, vomissements, diarrhées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Trouble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neuropsychiques</w:t>
      </w:r>
      <w:r>
        <w:rPr>
          <w:rFonts w:cs="Calibri" w:ascii="Calibri" w:hAnsi="Calibri"/>
          <w:color w:val="000000"/>
        </w:rPr>
        <w:t xml:space="preserve"> : céphalées, prostration, asthénie intense, confusion, agitation, crises convulsives secondaires à l’hypoglycémie et l'hyponatrémie, voire coma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Hyperthermie</w:t>
      </w:r>
      <w:r>
        <w:rPr>
          <w:rFonts w:cs="Calibri" w:ascii="Calibri" w:hAnsi="Calibri"/>
          <w:color w:val="000000"/>
        </w:rPr>
        <w:t xml:space="preserve"> (hors contexte infectieux)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it être évoqué de principe devant tout choc réfractaire au remplissage et aux catécholamines.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3"/>
        <w:numPr>
          <w:ilvl w:val="0"/>
          <w:numId w:val="12"/>
        </w:numPr>
        <w:spacing w:lineRule="auto" w:line="26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iologi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HYPONATREMIE</w:t>
      </w:r>
      <w:r>
        <w:rPr>
          <w:rFonts w:cs="Calibri" w:ascii="Calibri" w:hAnsi="Calibri"/>
          <w:color w:val="000000"/>
        </w:rPr>
        <w:t xml:space="preserve"> (avec natriurèse conservée)</w:t>
      </w:r>
      <w:r>
        <w:rPr>
          <w:rFonts w:cs="Calibri" w:ascii="Calibri" w:hAnsi="Calibri"/>
          <w:b/>
          <w:bCs/>
          <w:color w:val="000000"/>
        </w:rPr>
        <w:t>, HYPERKALIEMIE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ignes biologiques de déshydratation : hémoconcentration, insuffisance rénale fonctionnelle (+++);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Hypoglycémie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cidose métabolique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arement, hypercalcémie vraie (parfois fausse hypercalcémie par hémoconcentration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rPr/>
      </w:pPr>
      <w:r>
        <w:rPr>
          <w:rFonts w:cs="Calibri" w:ascii="Calibri" w:hAnsi="Calibri"/>
          <w:b/>
          <w:bCs/>
          <w:color w:val="00B0F0"/>
          <w:sz w:val="22"/>
          <w:szCs w:val="22"/>
        </w:rPr>
        <w:t xml:space="preserve">V- DESCRIPTION </w:t>
      </w:r>
    </w:p>
    <w:p>
      <w:pPr>
        <w:pStyle w:val="Normal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b/>
          <w:bCs/>
          <w:color w:val="000000"/>
          <w:u w:val="single"/>
          <w:lang w:eastAsia="fr-FR"/>
        </w:rPr>
        <w:t>Orientation (tri IAO) et mise en condition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tbl>
      <w:tblPr>
        <w:tblW w:w="104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5"/>
        <w:gridCol w:w="5750"/>
      </w:tblGrid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En IAO (si évoqué)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En SAUV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  <w:t>Informer rapidement le MAO si d'ISC connue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  <w:t>Mesure de la glycémie capillaire + correction immédiate si hypoglycémie (GC &lt;0,6 g/L)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  <w:t>Orienter en SAUV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  <w:t>Pose de 2 VVP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  <w:t>Surveillance scopée + ECG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  <w:t xml:space="preserve">Bilan biologique : </w:t>
            </w:r>
            <w:r>
              <w:rPr>
                <w:rFonts w:cs="Calibri" w:ascii="Calibri" w:hAnsi="Calibri"/>
                <w:b/>
                <w:bCs/>
                <w:color w:val="000000"/>
                <w:lang w:eastAsia="fr-FR"/>
              </w:rPr>
              <w:t>Cortisolémie et ACTH</w:t>
            </w:r>
            <w:r>
              <w:rPr>
                <w:rFonts w:cs="Calibri" w:ascii="Calibri" w:hAnsi="Calibri"/>
                <w:color w:val="000000"/>
                <w:lang w:eastAsia="fr-FR"/>
              </w:rPr>
              <w:t xml:space="preserve"> (1 tube sec et 1 tube EDTA), IP2, glycémie veineuse, NFS, TSH, T4 libre, ionogramme urinaire, B-HCG, gazométrie (puis selon contexte)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Paragraphedeliste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b/>
          <w:bCs/>
          <w:color w:val="000000"/>
          <w:u w:val="single"/>
          <w:lang w:eastAsia="fr-FR"/>
        </w:rPr>
        <w:t>Correction et surveillance</w:t>
      </w:r>
    </w:p>
    <w:p>
      <w:pPr>
        <w:pStyle w:val="Normal"/>
        <w:shd w:fill="FFFFFF" w:val="clear"/>
        <w:suppressAutoHyphens w:val="false"/>
        <w:ind w:left="360" w:hanging="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hd w:fill="FFFFFF" w:val="clear"/>
        <w:suppressAutoHyphens w:val="false"/>
        <w:ind w:left="720" w:hanging="0"/>
        <w:jc w:val="center"/>
        <w:rPr>
          <w:rFonts w:ascii="Calibri" w:hAnsi="Calibri" w:cs="Calibri"/>
          <w:b/>
          <w:b/>
          <w:bCs/>
          <w:color w:val="212529"/>
          <w:sz w:val="32"/>
          <w:lang w:eastAsia="fr-FR"/>
        </w:rPr>
      </w:pPr>
      <w:r>
        <w:rPr>
          <w:rFonts w:cs="Calibri" w:ascii="Calibri" w:hAnsi="Calibri"/>
          <w:b/>
          <w:bCs/>
          <w:color w:val="212529"/>
          <w:sz w:val="32"/>
          <w:lang w:eastAsia="fr-FR"/>
        </w:rPr>
        <w:t>Traitement URGENT, même en l'absence de confirmation diagnostic</w:t>
      </w:r>
    </w:p>
    <w:p>
      <w:pPr>
        <w:pStyle w:val="Normal"/>
        <w:shd w:fill="FFFFFF" w:val="clear"/>
        <w:suppressAutoHyphens w:val="false"/>
        <w:ind w:left="720" w:hanging="0"/>
        <w:jc w:val="center"/>
        <w:rPr>
          <w:rFonts w:ascii="Calibri" w:hAnsi="Calibri" w:cs="Calibri"/>
          <w:b/>
          <w:b/>
          <w:bCs/>
          <w:color w:val="212529"/>
          <w:sz w:val="32"/>
          <w:lang w:eastAsia="fr-FR"/>
        </w:rPr>
      </w:pPr>
      <w:r>
        <w:rPr>
          <w:rFonts w:cs="Calibri" w:ascii="Calibri" w:hAnsi="Calibri"/>
          <w:b/>
          <w:bCs/>
          <w:color w:val="212529"/>
          <w:sz w:val="32"/>
          <w:lang w:eastAsia="fr-FR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400800" cy="4854575"/>
            <wp:effectExtent l="0" t="0" r="0" b="0"/>
            <wp:docPr id="2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212529"/>
          <w:sz w:val="22"/>
          <w:szCs w:val="22"/>
          <w:lang w:eastAsia="fr-FR"/>
        </w:rPr>
      </w:pPr>
      <w:r>
        <w:rPr>
          <w:rFonts w:cs="Times New Roman" w:ascii="Times New Roman" w:hAnsi="Times New Roman"/>
          <w:color w:val="212529"/>
          <w:sz w:val="22"/>
          <w:szCs w:val="22"/>
          <w:lang w:eastAsia="fr-F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212529"/>
          <w:lang w:eastAsia="fr-FR"/>
        </w:rPr>
        <w:t xml:space="preserve">Bolus d'hémisuccinate d'hydrocortisone </w:t>
      </w:r>
      <w:r>
        <w:rPr>
          <w:rFonts w:cs="Calibri" w:ascii="Calibri" w:hAnsi="Calibri"/>
          <w:b/>
          <w:bCs/>
          <w:color w:val="212529"/>
          <w:lang w:eastAsia="fr-FR"/>
        </w:rPr>
        <w:t>100mg</w:t>
      </w:r>
      <w:r>
        <w:rPr>
          <w:rFonts w:cs="Calibri" w:ascii="Calibri" w:hAnsi="Calibri"/>
          <w:color w:val="212529"/>
          <w:lang w:eastAsia="fr-FR"/>
        </w:rPr>
        <w:t xml:space="preserve"> IV (ou IM) + </w:t>
      </w:r>
      <w:r>
        <w:rPr>
          <w:rFonts w:cs="Calibri" w:ascii="Calibri" w:hAnsi="Calibri"/>
          <w:b/>
          <w:bCs/>
          <w:color w:val="212529"/>
          <w:lang w:eastAsia="fr-FR"/>
        </w:rPr>
        <w:t xml:space="preserve">relais 200mg/24h IVSE </w:t>
      </w:r>
      <w:r>
        <w:rPr>
          <w:rFonts w:cs="Calibri" w:ascii="Calibri" w:hAnsi="Calibri"/>
          <w:color w:val="212529"/>
          <w:lang w:eastAsia="fr-FR"/>
        </w:rPr>
        <w:t>(relais 25-50mg IV /6h)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212529"/>
          <w:u w:val="single"/>
          <w:lang w:eastAsia="fr-FR"/>
        </w:rPr>
      </w:pPr>
      <w:r>
        <w:rPr>
          <w:rFonts w:cs="Calibri" w:ascii="Calibri" w:hAnsi="Calibri"/>
          <w:color w:val="212529"/>
          <w:u w:val="single"/>
          <w:lang w:eastAsia="fr-F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212529"/>
          <w:u w:val="single"/>
          <w:lang w:eastAsia="fr-FR"/>
        </w:rPr>
        <w:t>Mesures symptomatiques 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b/>
          <w:color w:val="000000"/>
          <w:lang w:eastAsia="fr-FR"/>
        </w:rPr>
        <w:t>Corriger l’hémodynamique :</w:t>
      </w:r>
      <w:r>
        <w:rPr>
          <w:rFonts w:cs="Calibri" w:ascii="Calibri" w:hAnsi="Calibri"/>
          <w:color w:val="000000"/>
          <w:lang w:eastAsia="fr-FR"/>
        </w:rPr>
        <w:t xml:space="preserve"> remplissage NaCl 0,9 % : 500mL débit libre; à renouveler si besoin, envisager VVC si besoin ; Noradrénaline IVSE si PAs &lt; 90 mmHg ou hypotension persistante malgré le remplissag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b/>
          <w:color w:val="000000"/>
          <w:lang w:eastAsia="fr-FR"/>
        </w:rPr>
        <w:t>Corriger les troubles hydroélectrolytiques</w:t>
      </w:r>
      <w:r>
        <w:rPr>
          <w:rFonts w:cs="Calibri" w:ascii="Calibri" w:hAnsi="Calibri"/>
          <w:color w:val="000000"/>
          <w:lang w:eastAsia="fr-FR"/>
        </w:rPr>
        <w:t xml:space="preserve"> (apports sodés et glucidiques) :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NaCl 0,9 % ou G5 % + NaCl 9 g/L si hypoglycémie et/ou intolérance alimentaire absolue ; 20ml/kg/4-6h puis débit à adapter en fonction de l’état d’hydratation, de la glycémie et de la reprise ou non des apports oraux 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b/>
          <w:color w:val="000000"/>
          <w:lang w:eastAsia="fr-FR"/>
        </w:rPr>
        <w:t>Corriger l’hypoglycémie</w:t>
      </w:r>
      <w:r>
        <w:rPr>
          <w:rFonts w:cs="Calibri" w:ascii="Calibri" w:hAnsi="Calibri"/>
          <w:color w:val="000000"/>
          <w:lang w:eastAsia="fr-FR"/>
        </w:rPr>
        <w:t xml:space="preserve"> : G30 % : 2 ampoules IV; à renouveler si besoin à 10 minutes ; ou bien G10 % en parallèl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Si besoin, antipyrétiques, antalgiques, oxygénothérapie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000000"/>
          <w:u w:val="single"/>
          <w:lang w:eastAsia="fr-FR"/>
        </w:rPr>
        <w:t>Prévenir le réanimateur de garde en cas de signes de gravité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PAS &lt; 110 mmHg, FC &gt; 120/min malgré traitement initial optimal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Crise convulsive, troubles de la conscience (Glasgow &lt; 14)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Sepsis grave ou choc septique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Hyperkaliémie avec troubles ECG (critère de dialyse en urgence)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000000"/>
          <w:u w:val="single"/>
          <w:lang w:eastAsia="fr-FR"/>
        </w:rPr>
        <w:t>Recherche d'un facteur déclenchant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interruption du traitement substitutif, ou d'une corticothérapie prolongée (&gt; 30 mg d'équivalent hydrocortisone = &gt;7mg de prednisone/j et &gt; 14-21j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pathologie intercurrente chez patient ISC (grossesse, traumatisme, chirurgie ou geste invasif, troubles digestifs, infection, accident cardiovasculaire, hyperthyroïdie…) ;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 xml:space="preserve">Selon le contexte : troponine, BNP, </w:t>
      </w:r>
      <w:r>
        <w:rPr>
          <w:rFonts w:cs="Calibri" w:ascii="Calibri" w:hAnsi="Calibri"/>
          <w:lang w:eastAsia="fr-FR"/>
        </w:rPr>
        <w:t>hémocultures, radiographie de thorax, ecbu, s</w:t>
      </w:r>
      <w:r>
        <w:rPr>
          <w:rFonts w:cs="Calibri" w:ascii="Calibri" w:hAnsi="Calibri"/>
          <w:color w:val="000000"/>
          <w:lang w:eastAsia="fr-FR"/>
        </w:rPr>
        <w:t>canner cérébral, échographie et/ou scanner abdomino-pelvien…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000000"/>
          <w:u w:val="single"/>
          <w:lang w:eastAsia="fr-FR"/>
        </w:rPr>
        <w:t>Surveillance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Clinique /h : scope, FC, TA, diurèse, température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Paraclinique : glycémie capillaire /h, ionogramme sanguin /4h, +/- Gazométrie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Paragraphedeliste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b/>
          <w:bCs/>
          <w:color w:val="212529"/>
          <w:u w:val="single"/>
          <w:lang w:eastAsia="fr-FR"/>
        </w:rPr>
        <w:t>Confirmation et bilan étiologique</w:t>
      </w:r>
    </w:p>
    <w:p>
      <w:pPr>
        <w:pStyle w:val="Normal"/>
        <w:suppressAutoHyphens w:val="false"/>
        <w:rPr>
          <w:rFonts w:ascii="Calibri" w:hAnsi="Calibri" w:cs="Calibri"/>
          <w:color w:val="E33A0C"/>
          <w:lang w:eastAsia="fr-FR"/>
        </w:rPr>
      </w:pPr>
      <w:r>
        <w:rPr>
          <w:rFonts w:cs="Calibri" w:ascii="Calibri" w:hAnsi="Calibri"/>
          <w:color w:val="E33A0C"/>
          <w:lang w:eastAsia="fr-FR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E33A0C"/>
          <w:lang w:eastAsia="fr-FR"/>
        </w:rPr>
        <w:t>Confirmation du diagnostic</w:t>
      </w:r>
      <w:r>
        <w:rPr>
          <w:rFonts w:cs="Calibri" w:ascii="Calibri" w:hAnsi="Calibri"/>
          <w:lang w:eastAsia="fr-FR"/>
        </w:rPr>
        <w:t>:</w:t>
      </w:r>
    </w:p>
    <w:p>
      <w:pPr>
        <w:pStyle w:val="Normal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 xml:space="preserve">Cortisolémie &lt; 5 μg/dL (138 nmol/L) : diagnostic d’insuffisance surrénale </w:t>
      </w:r>
    </w:p>
    <w:p>
      <w:pPr>
        <w:pStyle w:val="Normal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 xml:space="preserve">Cortisolémie &gt; 5 et &lt; 18 μg/dL (138 et 500 nmol/L) : avis spécialisé </w:t>
      </w:r>
    </w:p>
    <w:p>
      <w:pPr>
        <w:pStyle w:val="Normal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Cortisolémie &gt; 18 μg/dL (500 nmol/L) : pas d’insuffisance surrénale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E33A0C"/>
                <w:lang w:eastAsia="fr-FR"/>
              </w:rPr>
              <w:t>Origine périphérique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E33A0C"/>
                <w:lang w:eastAsia="fr-FR"/>
              </w:rPr>
              <w:t>Origine centrale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212529"/>
                <w:lang w:eastAsia="fr-FR"/>
              </w:rPr>
              <w:t>Sepsis sévèr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212529"/>
                <w:lang w:eastAsia="fr-FR"/>
              </w:rPr>
              <w:t>Tuberculose, SIDA avec infection opportunist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212529"/>
                <w:lang w:eastAsia="fr-FR"/>
              </w:rPr>
              <w:t>Métastase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212529"/>
                <w:lang w:eastAsia="fr-FR"/>
              </w:rPr>
              <w:t>Hémorragie (AVK, grossesse, SAPL, CIVD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212529"/>
                <w:lang w:eastAsia="fr-FR"/>
              </w:rPr>
              <w:t>Amylose, sarcoïdos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212529"/>
                <w:lang w:eastAsia="fr-FR"/>
              </w:rPr>
              <w:t>Médicaments (kétoconazole, étomidate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212529"/>
                <w:lang w:eastAsia="fr-FR"/>
              </w:rPr>
              <w:t>Surrénalectomie bilatérale, génétique, ...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212529"/>
                <w:lang w:eastAsia="fr-FR"/>
              </w:rPr>
              <w:t>Arrêt d'une corticothérapie prolongé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212529"/>
                <w:lang w:eastAsia="fr-FR"/>
              </w:rPr>
              <w:t>Tumeurs, traumatisme hypothalamo-hypophysair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212529"/>
                <w:lang w:eastAsia="fr-FR"/>
              </w:rPr>
              <w:t>Syndrome de Sheehan (nécrose hypophysaire post partum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212529"/>
                <w:lang w:eastAsia="fr-FR"/>
              </w:rPr>
              <w:t>Maladies infiltratives, génétiqu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color w:val="212529"/>
                <w:lang w:eastAsia="fr-FR"/>
              </w:rPr>
              <w:t>Radiothérapie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Paragraphedeliste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b/>
          <w:bCs/>
          <w:u w:val="single"/>
          <w:lang w:eastAsia="fr-FR"/>
        </w:rPr>
        <w:t>Orientation du patient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212529"/>
          <w:lang w:eastAsia="fr-FR"/>
        </w:rPr>
        <w:t>Hospitalisation systématique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212529"/>
          <w:lang w:eastAsia="fr-FR"/>
        </w:rPr>
        <w:t>en réanimation si persistance d'une défaillance hémodynamique ou selon l'étiologie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color w:val="212529"/>
          <w:lang w:eastAsia="fr-FR"/>
        </w:rPr>
        <w:t>en service de médecine si correction hémodynamique et ionique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fr-FR"/>
        </w:rPr>
      </w:pPr>
      <w:r>
        <w:rPr>
          <w:rFonts w:cs="Calibri" w:ascii="Calibri" w:hAnsi="Calibri"/>
          <w:b/>
          <w:bCs/>
          <w:lang w:eastAsia="fr-FR"/>
        </w:rPr>
        <w:t>CONTACT en Endocrinologie : 06 94 40 34 63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fr-FR"/>
        </w:rPr>
      </w:pPr>
      <w:r>
        <w:rPr>
          <w:rFonts w:cs="Calibri" w:ascii="Calibri" w:hAnsi="Calibri"/>
          <w:sz w:val="22"/>
          <w:szCs w:val="22"/>
          <w:u w:val="single"/>
          <w:lang w:eastAsia="fr-FR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305</wp:posOffset>
              </wp:positionH>
              <wp:positionV relativeFrom="paragraph">
                <wp:posOffset>170815</wp:posOffset>
              </wp:positionV>
              <wp:extent cx="1231900" cy="60960"/>
              <wp:effectExtent l="0" t="635" r="635" b="635"/>
              <wp:wrapNone/>
              <wp:docPr id="4" name="Groupe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1920" cy="60840"/>
                        <a:chOff x="0" y="0"/>
                        <a:chExt cx="1231920" cy="6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8fb9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35a5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0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ddd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36a4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135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04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1e6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3da1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76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1b9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67" style="position:absolute;margin-left:2.15pt;margin-top:13.45pt;width:97.05pt;height:4.8pt" coordorigin="43,269" coordsize="1941,96"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8fb937" stroked="f" o:allowincell="f" style="position:absolute;left:43;top:269;width:201;height:95;mso-wrap-style:none;v-text-anchor:middle;mso-position-horizontal-relative:margin">
                <v:fill o:detectmouseclick="t" type="solid" color2="#7046c8"/>
                <v:stroke color="#3465a4" joinstyle="round" endcap="flat"/>
                <w10:wrap type="none"/>
              </v:shape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35a5d9" stroked="f" o:allowincell="f" style="position:absolute;left:291;top:269;width:201;height:95;mso-wrap-style:none;v-text-anchor:middle;mso-position-horizontal-relative:margin">
                <v:fill o:detectmouseclick="t" type="solid" color2="#ca5a26"/>
                <v:stroke color="#3465a4" joinstyle="round" endcap="flat"/>
                <w10:wrap type="none"/>
              </v:shape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dddb22" stroked="f" o:allowincell="f" style="position:absolute;left:539;top:269;width:201;height:95;mso-wrap-style:none;v-text-anchor:middle;mso-position-horizontal-relative:margin">
                <v:fill o:detectmouseclick="t" type="solid" color2="#2224dd"/>
                <v:stroke color="#3465a4" joinstyle="round" endcap="flat"/>
                <w10:wrap type="none"/>
              </v:shape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36a463" stroked="f" o:allowincell="f" style="position:absolute;left:788;top:269;width:201;height:95;mso-wrap-style:none;v-text-anchor:middle;mso-position-horizontal-relative:margin">
                <v:fill o:detectmouseclick="t" type="solid" color2="#c95b9c"/>
                <v:stroke color="#3465a4" joinstyle="round" endcap="flat"/>
                <w10:wrap type="none"/>
              </v:shape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135e33" stroked="f" o:allowincell="f" style="position:absolute;left:1036;top:269;width:201;height:95;mso-wrap-style:none;v-text-anchor:middle;mso-position-horizontal-relative:margin">
                <v:fill o:detectmouseclick="t" type="solid" color2="#eca1cc"/>
                <v:stroke color="#3465a4" joinstyle="round" endcap="flat"/>
                <w10:wrap type="none"/>
              </v:shape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1e6cac" stroked="f" o:allowincell="f" style="position:absolute;left:1284;top:269;width:201;height:95;mso-wrap-style:none;v-text-anchor:middle;mso-position-horizontal-relative:margin">
                <v:fill o:detectmouseclick="t" type="solid" color2="#e19353"/>
                <v:stroke color="#3465a4" joinstyle="round" endcap="flat"/>
                <w10:wrap type="none"/>
              </v:shape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3da13d" stroked="f" o:allowincell="f" style="position:absolute;left:1533;top:269;width:201;height:95;mso-wrap-style:none;v-text-anchor:middle;mso-position-horizontal-relative:margin">
                <v:fill o:detectmouseclick="t" type="solid" color2="#c25ec2"/>
                <v:stroke color="#3465a4" joinstyle="round" endcap="flat"/>
                <w10:wrap type="none"/>
              </v:shape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1b9b92" stroked="f" o:allowincell="f" style="position:absolute;left:1781;top:269;width:201;height:95;mso-wrap-style:none;v-text-anchor:middle;mso-position-horizontal-relative:margin">
                <v:fill o:detectmouseclick="t" type="solid" color2="#e4646d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170815</wp:posOffset>
              </wp:positionV>
              <wp:extent cx="1231900" cy="60960"/>
              <wp:effectExtent l="0" t="635" r="635" b="635"/>
              <wp:wrapNone/>
              <wp:docPr id="5" name="Groupe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1920" cy="60840"/>
                        <a:chOff x="0" y="0"/>
                        <a:chExt cx="1231920" cy="6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8fb9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35a5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0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ddd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36a4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135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04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1e6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3da1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76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4" h="130551">
                              <a:moveTo>
                                <a:pt x="281555" y="60836"/>
                              </a:moveTo>
                              <a:cubicBezTo>
                                <a:pt x="280330" y="48787"/>
                                <a:pt x="276348" y="39240"/>
                                <a:pt x="270630" y="31327"/>
                              </a:cubicBezTo>
                              <a:cubicBezTo>
                                <a:pt x="265473" y="18564"/>
                                <a:pt x="253221" y="9528"/>
                                <a:pt x="238773" y="8813"/>
                              </a:cubicBezTo>
                              <a:cubicBezTo>
                                <a:pt x="194817" y="-7115"/>
                                <a:pt x="127989" y="3299"/>
                                <a:pt x="90414" y="3861"/>
                              </a:cubicBezTo>
                              <a:cubicBezTo>
                                <a:pt x="79795" y="4014"/>
                                <a:pt x="68155" y="5546"/>
                                <a:pt x="56924" y="8609"/>
                              </a:cubicBezTo>
                              <a:lnTo>
                                <a:pt x="44569" y="8609"/>
                              </a:lnTo>
                              <a:cubicBezTo>
                                <a:pt x="26292" y="8609"/>
                                <a:pt x="11334" y="22138"/>
                                <a:pt x="8781" y="39700"/>
                              </a:cubicBezTo>
                              <a:cubicBezTo>
                                <a:pt x="3267" y="48124"/>
                                <a:pt x="0" y="58283"/>
                                <a:pt x="0" y="70331"/>
                              </a:cubicBezTo>
                              <a:cubicBezTo>
                                <a:pt x="0" y="87740"/>
                                <a:pt x="6382" y="100044"/>
                                <a:pt x="16541" y="109029"/>
                              </a:cubicBezTo>
                              <a:cubicBezTo>
                                <a:pt x="22157" y="115921"/>
                                <a:pt x="30172" y="120618"/>
                                <a:pt x="39362" y="121946"/>
                              </a:cubicBezTo>
                              <a:cubicBezTo>
                                <a:pt x="83012" y="137466"/>
                                <a:pt x="151626" y="127255"/>
                                <a:pt x="184453" y="127255"/>
                              </a:cubicBezTo>
                              <a:cubicBezTo>
                                <a:pt x="196757" y="127255"/>
                                <a:pt x="210592" y="125877"/>
                                <a:pt x="223917" y="122507"/>
                              </a:cubicBezTo>
                              <a:lnTo>
                                <a:pt x="236986" y="122507"/>
                              </a:lnTo>
                              <a:cubicBezTo>
                                <a:pt x="255059" y="122507"/>
                                <a:pt x="269966" y="109233"/>
                                <a:pt x="272723" y="91927"/>
                              </a:cubicBezTo>
                              <a:cubicBezTo>
                                <a:pt x="278237" y="83452"/>
                                <a:pt x="281555" y="73241"/>
                                <a:pt x="281555" y="60836"/>
                              </a:cubicBezTo>
                            </a:path>
                          </a:pathLst>
                        </a:custGeom>
                        <a:solidFill>
                          <a:srgbClr val="1b9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67" style="position:absolute;margin-left:-3.5pt;margin-top:13.45pt;width:97.05pt;height:4.8pt" coordorigin="-70,269" coordsize="1941,96"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8fb937" stroked="f" o:allowincell="f" style="position:absolute;left:-70;top:269;width:201;height:95;mso-wrap-style:none;v-text-anchor:middle;mso-position-horizontal-relative:margin">
                <v:fill o:detectmouseclick="t" type="solid" color2="#7046c8"/>
                <v:stroke color="#3465a4" joinstyle="round" endcap="flat"/>
                <w10:wrap type="none"/>
              </v:shape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35a5d9" stroked="f" o:allowincell="f" style="position:absolute;left:178;top:269;width:201;height:95;mso-wrap-style:none;v-text-anchor:middle;mso-position-horizontal-relative:margin">
                <v:fill o:detectmouseclick="t" type="solid" color2="#ca5a26"/>
                <v:stroke color="#3465a4" joinstyle="round" endcap="flat"/>
                <w10:wrap type="none"/>
              </v:shape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dddb22" stroked="f" o:allowincell="f" style="position:absolute;left:426;top:269;width:201;height:95;mso-wrap-style:none;v-text-anchor:middle;mso-position-horizontal-relative:margin">
                <v:fill o:detectmouseclick="t" type="solid" color2="#2224dd"/>
                <v:stroke color="#3465a4" joinstyle="round" endcap="flat"/>
                <w10:wrap type="none"/>
              </v:shape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36a463" stroked="f" o:allowincell="f" style="position:absolute;left:675;top:269;width:201;height:95;mso-wrap-style:none;v-text-anchor:middle;mso-position-horizontal-relative:margin">
                <v:fill o:detectmouseclick="t" type="solid" color2="#c95b9c"/>
                <v:stroke color="#3465a4" joinstyle="round" endcap="flat"/>
                <w10:wrap type="none"/>
              </v:shape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135e33" stroked="f" o:allowincell="f" style="position:absolute;left:924;top:269;width:201;height:95;mso-wrap-style:none;v-text-anchor:middle;mso-position-horizontal-relative:margin">
                <v:fill o:detectmouseclick="t" type="solid" color2="#eca1cc"/>
                <v:stroke color="#3465a4" joinstyle="round" endcap="flat"/>
                <w10:wrap type="none"/>
              </v:shape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1e6cac" stroked="f" o:allowincell="f" style="position:absolute;left:1171;top:269;width:201;height:95;mso-wrap-style:none;v-text-anchor:middle;mso-position-horizontal-relative:margin">
                <v:fill o:detectmouseclick="t" type="solid" color2="#e19353"/>
                <v:stroke color="#3465a4" joinstyle="round" endcap="flat"/>
                <w10:wrap type="none"/>
              </v:shape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3da13d" stroked="f" o:allowincell="f" style="position:absolute;left:1420;top:269;width:201;height:95;mso-wrap-style:none;v-text-anchor:middle;mso-position-horizontal-relative:margin">
                <v:fill o:detectmouseclick="t" type="solid" color2="#c25ec2"/>
                <v:stroke color="#3465a4" joinstyle="round" endcap="flat"/>
                <w10:wrap type="none"/>
              </v:shape>
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1b9b92" stroked="f" o:allowincell="f" style="position:absolute;left:1668;top:269;width:201;height:95;mso-wrap-style:none;v-text-anchor:middle;mso-position-horizontal-relative:margin">
                <v:fill o:detectmouseclick="t" type="solid" color2="#e4646d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1" w:type="dxa"/>
      <w:jc w:val="left"/>
      <w:tblInd w:w="9" w:type="dxa"/>
      <w:tblLayout w:type="fixed"/>
      <w:tblCellMar>
        <w:top w:w="113" w:type="dxa"/>
        <w:left w:w="55" w:type="dxa"/>
        <w:bottom w:w="55" w:type="dxa"/>
        <w:right w:w="55" w:type="dxa"/>
      </w:tblCellMar>
    </w:tblPr>
    <w:tblGrid>
      <w:gridCol w:w="3743"/>
      <w:gridCol w:w="3639"/>
      <w:gridCol w:w="3519"/>
    </w:tblGrid>
    <w:tr>
      <w:trPr>
        <w:trHeight w:val="587" w:hRule="atLeast"/>
      </w:trPr>
      <w:tc>
        <w:tcPr>
          <w:tcW w:w="3743" w:type="dxa"/>
          <w:tcBorders>
            <w:top w:val="single" w:sz="6" w:space="0" w:color="9BBB59"/>
            <w:left w:val="single" w:sz="6" w:space="0" w:color="9BBB59"/>
            <w:bottom w:val="single" w:sz="6" w:space="0" w:color="9BBB59"/>
            <w:right w:val="single" w:sz="6" w:space="0" w:color="9BBB59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  <w:lang w:val="zxx"/>
            </w:rPr>
          </w:pPr>
          <w:r>
            <w:rPr>
              <w:rFonts w:cs="Calibri" w:ascii="Calibri" w:hAnsi="Calibri"/>
              <w:color w:val="00B0F0"/>
              <w:sz w:val="18"/>
              <w:szCs w:val="18"/>
            </w:rPr>
            <w:t>Référence :</w:t>
          </w:r>
        </w:p>
      </w:tc>
      <w:tc>
        <w:tcPr>
          <w:tcW w:w="7158" w:type="dxa"/>
          <w:gridSpan w:val="2"/>
          <w:tcBorders>
            <w:top w:val="single" w:sz="6" w:space="0" w:color="9BBB59"/>
            <w:left w:val="single" w:sz="6" w:space="0" w:color="9BBB59"/>
            <w:bottom w:val="single" w:sz="6" w:space="0" w:color="9BBB59"/>
            <w:right w:val="single" w:sz="6" w:space="0" w:color="9BBB59"/>
          </w:tcBorders>
        </w:tcPr>
        <w:p>
          <w:pPr>
            <w:pStyle w:val="Contenudetableau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color w:val="00B0F0"/>
              <w:sz w:val="18"/>
              <w:szCs w:val="18"/>
              <w:lang w:val="zxx"/>
            </w:rPr>
            <w:t>T</w:t>
          </w:r>
          <w:r>
            <w:rPr>
              <w:rFonts w:cs="Calibri" w:ascii="Calibri" w:hAnsi="Calibri"/>
              <w:color w:val="00B0F0"/>
              <w:sz w:val="18"/>
              <w:szCs w:val="18"/>
            </w:rPr>
            <w:t>itre</w:t>
          </w:r>
          <w:r>
            <w:rPr>
              <w:rFonts w:cs="Calibri" w:ascii="Calibri" w:hAnsi="Calibri"/>
              <w:color w:val="00B0F0"/>
              <w:sz w:val="18"/>
              <w:szCs w:val="18"/>
              <w:lang w:val="zxx"/>
            </w:rPr>
            <w:t xml:space="preserve"> :  </w:t>
          </w:r>
          <w:r>
            <w:rPr>
              <w:rFonts w:cs="Calibri" w:ascii="Calibri" w:hAnsi="Calibri"/>
              <w:color w:val="00B0F0"/>
              <w:sz w:val="18"/>
              <w:szCs w:val="18"/>
            </w:rPr>
            <w:t>Prise en charge de l’insuffisance surrénalienne aigue aux urgences</w:t>
          </w:r>
        </w:p>
      </w:tc>
    </w:tr>
    <w:tr>
      <w:trPr>
        <w:trHeight w:val="148" w:hRule="atLeast"/>
      </w:trPr>
      <w:tc>
        <w:tcPr>
          <w:tcW w:w="3743" w:type="dxa"/>
          <w:vMerge w:val="restart"/>
          <w:tcBorders>
            <w:top w:val="single" w:sz="6" w:space="0" w:color="9BBB59"/>
            <w:left w:val="single" w:sz="6" w:space="0" w:color="9BBB59"/>
            <w:bottom w:val="single" w:sz="6" w:space="0" w:color="9BBB59"/>
            <w:right w:val="single" w:sz="6" w:space="0" w:color="9BBB59"/>
          </w:tcBorders>
          <w:shd w:fill="EAF1DD" w:val="clear"/>
          <w:tcMar>
            <w:top w:w="55" w:type="dxa"/>
          </w:tcMar>
        </w:tcPr>
        <w:p>
          <w:pPr>
            <w:pStyle w:val="Normal"/>
            <w:snapToGrid w:val="false"/>
            <w:rPr/>
          </w:pPr>
          <w:r>
            <w:rPr>
              <w:rFonts w:cs="Calibri" w:ascii="Calibri" w:hAnsi="Calibri"/>
              <w:sz w:val="18"/>
              <w:szCs w:val="18"/>
              <w:lang w:val="zxx"/>
            </w:rPr>
            <w:t xml:space="preserve">Document organisationnel : </w:t>
          </w:r>
          <w:r>
            <w:rPr>
              <w:rFonts w:eastAsia="Wingdings 2" w:cs="Wingdings 2" w:ascii="Wingdings 2" w:hAnsi="Wingdings 2"/>
              <w:sz w:val="18"/>
              <w:szCs w:val="18"/>
              <w:lang w:val="zxx"/>
            </w:rPr>
            <w:t></w:t>
          </w:r>
          <w:r>
            <w:rPr>
              <w:rFonts w:cs="Calibri" w:ascii="Calibri" w:hAnsi="Calibri"/>
              <w:sz w:val="18"/>
              <w:szCs w:val="18"/>
              <w:lang w:val="zxx"/>
            </w:rPr>
            <w:t xml:space="preserve">   </w:t>
          </w:r>
        </w:p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  <w:lang w:val="zxx"/>
            </w:rPr>
          </w:pPr>
          <w:r>
            <w:rPr>
              <w:rFonts w:cs="Calibri" w:ascii="Calibri" w:hAnsi="Calibri"/>
              <w:sz w:val="18"/>
              <w:szCs w:val="18"/>
              <w:lang w:val="zxx"/>
            </w:rPr>
            <w:t xml:space="preserve">Document opérationnel   : </w:t>
          </w:r>
          <w:r>
            <w:rPr>
              <w:rFonts w:eastAsia="Wingdings 2" w:cs="Wingdings 2" w:ascii="Wingdings 2" w:hAnsi="Wingdings 2"/>
              <w:sz w:val="18"/>
              <w:szCs w:val="18"/>
              <w:lang w:val="zxx"/>
            </w:rPr>
            <w:t></w:t>
          </w:r>
        </w:p>
      </w:tc>
      <w:tc>
        <w:tcPr>
          <w:tcW w:w="3639" w:type="dxa"/>
          <w:vMerge w:val="restart"/>
          <w:tcBorders>
            <w:top w:val="single" w:sz="6" w:space="0" w:color="9BBB59"/>
            <w:left w:val="single" w:sz="6" w:space="0" w:color="9BBB59"/>
            <w:bottom w:val="single" w:sz="6" w:space="0" w:color="9BBB59"/>
            <w:right w:val="single" w:sz="6" w:space="0" w:color="9BBB59"/>
          </w:tcBorders>
          <w:shd w:fill="EAF1DD" w:val="clear"/>
          <w:tcMar>
            <w:top w:w="55" w:type="dxa"/>
          </w:tcMar>
        </w:tcPr>
        <w:p>
          <w:pPr>
            <w:pStyle w:val="Contenudetableau"/>
            <w:rPr>
              <w:rFonts w:ascii="Calibri" w:hAnsi="Calibri" w:cs="Calibri"/>
              <w:b/>
              <w:b/>
              <w:sz w:val="18"/>
              <w:szCs w:val="18"/>
              <w:lang w:val="zxx"/>
            </w:rPr>
          </w:pPr>
          <w:r>
            <w:rPr>
              <w:rFonts w:cs="Calibri" w:ascii="Calibri" w:hAnsi="Calibri"/>
              <w:b/>
              <w:sz w:val="18"/>
              <w:szCs w:val="18"/>
              <w:lang w:val="zxx"/>
            </w:rPr>
            <w:t>SECTEUR EMETTEUR :</w:t>
          </w:r>
        </w:p>
        <w:p>
          <w:pPr>
            <w:pStyle w:val="Contenudetableau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  <w:lang w:val="zxx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Service d’Accueil des Urgences</w:t>
          </w:r>
        </w:p>
      </w:tc>
      <w:tc>
        <w:tcPr>
          <w:tcW w:w="3519" w:type="dxa"/>
          <w:tcBorders>
            <w:top w:val="single" w:sz="6" w:space="0" w:color="9BBB59"/>
            <w:left w:val="single" w:sz="6" w:space="0" w:color="9BBB59"/>
            <w:bottom w:val="single" w:sz="6" w:space="0" w:color="9BBB59"/>
            <w:right w:val="single" w:sz="6" w:space="0" w:color="9BBB59"/>
          </w:tcBorders>
          <w:shd w:fill="EAF1DD" w:val="clear"/>
          <w:tcMar>
            <w:top w:w="55" w:type="dxa"/>
          </w:tcMar>
        </w:tcPr>
        <w:p>
          <w:pPr>
            <w:pStyle w:val="Contenudetableau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zxx"/>
            </w:rPr>
            <w:t>Page :</w:t>
          </w:r>
          <w:r>
            <w:rPr>
              <w:rFonts w:cs="Calibri" w:ascii="Calibri" w:hAnsi="Calibri"/>
              <w:sz w:val="18"/>
              <w:szCs w:val="18"/>
              <w:lang w:val="zxx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zxx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zxx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zxx"/>
            </w:rPr>
            <w:t>4</w:t>
          </w:r>
          <w:r>
            <w:rPr>
              <w:sz w:val="18"/>
              <w:szCs w:val="18"/>
              <w:rFonts w:cs="Calibri" w:ascii="Calibri" w:hAnsi="Calibri"/>
              <w:lang w:val="zxx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zxx"/>
            </w:rPr>
            <w:t>/</w:t>
          </w:r>
          <w:r>
            <w:rPr>
              <w:rFonts w:cs="Calibri" w:ascii="Calibri" w:hAnsi="Calibri"/>
              <w:sz w:val="18"/>
              <w:szCs w:val="18"/>
              <w:lang w:val="zxx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zxx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lang w:val="zxx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zxx"/>
            </w:rPr>
            <w:t>4</w:t>
          </w:r>
          <w:r>
            <w:rPr>
              <w:sz w:val="18"/>
              <w:szCs w:val="18"/>
              <w:rFonts w:cs="Calibri" w:ascii="Calibri" w:hAnsi="Calibri"/>
              <w:lang w:val="zxx"/>
            </w:rPr>
            <w:fldChar w:fldCharType="end"/>
          </w:r>
        </w:p>
      </w:tc>
    </w:tr>
    <w:tr>
      <w:trPr>
        <w:trHeight w:val="366" w:hRule="atLeast"/>
      </w:trPr>
      <w:tc>
        <w:tcPr>
          <w:tcW w:w="3743" w:type="dxa"/>
          <w:vMerge w:val="continue"/>
          <w:tcBorders>
            <w:top w:val="single" w:sz="6" w:space="0" w:color="9BBB59"/>
            <w:left w:val="single" w:sz="6" w:space="0" w:color="9BBB59"/>
            <w:bottom w:val="single" w:sz="6" w:space="0" w:color="9BBB59"/>
            <w:right w:val="single" w:sz="6" w:space="0" w:color="9BBB59"/>
          </w:tcBorders>
          <w:shd w:fill="EAF1DD" w:val="clear"/>
          <w:tcMar>
            <w:top w:w="55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639" w:type="dxa"/>
          <w:vMerge w:val="continue"/>
          <w:tcBorders>
            <w:top w:val="single" w:sz="6" w:space="0" w:color="9BBB59"/>
            <w:left w:val="single" w:sz="6" w:space="0" w:color="9BBB59"/>
            <w:bottom w:val="single" w:sz="6" w:space="0" w:color="9BBB59"/>
            <w:right w:val="single" w:sz="6" w:space="0" w:color="9BBB59"/>
          </w:tcBorders>
          <w:shd w:fill="EAF1DD" w:val="clear"/>
          <w:tcMar>
            <w:top w:w="55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519" w:type="dxa"/>
          <w:tcBorders>
            <w:top w:val="single" w:sz="6" w:space="0" w:color="9BBB59"/>
            <w:left w:val="single" w:sz="6" w:space="0" w:color="9BBB59"/>
            <w:bottom w:val="single" w:sz="6" w:space="0" w:color="9BBB59"/>
            <w:right w:val="single" w:sz="6" w:space="0" w:color="9BBB59"/>
          </w:tcBorders>
          <w:shd w:fill="EAF1DD" w:val="clear"/>
          <w:tcMar>
            <w:top w:w="55" w:type="dxa"/>
          </w:tcMar>
        </w:tcPr>
        <w:p>
          <w:pPr>
            <w:pStyle w:val="TextBody"/>
            <w:spacing w:before="0" w:after="0"/>
            <w:rPr/>
          </w:pPr>
          <w:r>
            <w:rPr>
              <w:rFonts w:cs="Calibri" w:ascii="Calibri" w:hAnsi="Calibri"/>
              <w:sz w:val="18"/>
              <w:szCs w:val="18"/>
              <w:lang w:val="zxx"/>
            </w:rPr>
            <w:t xml:space="preserve">Date d’émission : </w:t>
          </w:r>
          <w:r>
            <w:rPr>
              <w:rFonts w:cs="Calibri" w:ascii="Calibri" w:hAnsi="Calibri"/>
              <w:sz w:val="18"/>
              <w:szCs w:val="18"/>
            </w:rPr>
            <w:t>1</w:t>
          </w:r>
          <w:r>
            <w:rPr>
              <w:rFonts w:cs="Calibri" w:ascii="Calibri" w:hAnsi="Calibri"/>
              <w:sz w:val="18"/>
              <w:szCs w:val="18"/>
              <w:vertAlign w:val="superscript"/>
            </w:rPr>
            <w:t>er</w:t>
          </w:r>
          <w:r>
            <w:rPr>
              <w:rFonts w:cs="Calibri" w:ascii="Calibri" w:hAnsi="Calibri"/>
              <w:sz w:val="18"/>
              <w:szCs w:val="18"/>
            </w:rPr>
            <w:t xml:space="preserve"> juin 2022</w:t>
          </w:r>
          <w:r>
            <w:rPr>
              <w:rFonts w:cs="Calibri" w:ascii="Calibri" w:hAnsi="Calibri"/>
              <w:sz w:val="18"/>
              <w:szCs w:val="18"/>
              <w:lang w:val="zxx"/>
            </w:rPr>
            <w:br/>
            <w:t>Date de</w:t>
          </w:r>
          <w:r>
            <w:rPr>
              <w:rFonts w:cs="Calibri" w:ascii="Calibri" w:hAnsi="Calibri"/>
              <w:sz w:val="18"/>
              <w:szCs w:val="18"/>
            </w:rPr>
            <w:t>rnière</w:t>
          </w:r>
          <w:r>
            <w:rPr>
              <w:rFonts w:cs="Calibri" w:ascii="Calibri" w:hAnsi="Calibri"/>
              <w:sz w:val="18"/>
              <w:szCs w:val="18"/>
              <w:lang w:val="zxx"/>
            </w:rPr>
            <w:t xml:space="preserve"> révision : 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zxx"/>
      </w:rPr>
    </w:pPr>
    <w:r>
      <w:rPr>
        <w:rFonts w:cs="Times New Roman" w:ascii="Times New Roman" w:hAnsi="Times New Roman"/>
        <w:sz w:val="20"/>
        <w:lang w:val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zxx"/>
      </w:rPr>
    </w:pPr>
    <w:r>
      <w:rPr>
        <w:rFonts w:cs="Times New Roman" w:ascii="Times New Roman" w:hAnsi="Times New Roman"/>
        <w:sz w:val="20"/>
        <w:lang w:val="zxx"/>
      </w:rPr>
    </w:r>
  </w:p>
  <w:tbl>
    <w:tblPr>
      <w:tblW w:w="10901" w:type="dxa"/>
      <w:jc w:val="left"/>
      <w:tblInd w:w="1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94"/>
      <w:gridCol w:w="1843"/>
      <w:gridCol w:w="6664"/>
    </w:tblGrid>
    <w:tr>
      <w:trPr>
        <w:trHeight w:val="112" w:hRule="atLeast"/>
      </w:trPr>
      <w:tc>
        <w:tcPr>
          <w:tcW w:w="2394" w:type="dxa"/>
          <w:vMerge w:val="restart"/>
          <w:tcBorders>
            <w:top w:val="single" w:sz="48" w:space="0" w:color="9BBB59"/>
            <w:bottom w:val="single" w:sz="4" w:space="0" w:color="000000"/>
            <w:right w:val="single" w:sz="6" w:space="0" w:color="FFFFFF"/>
          </w:tcBorders>
        </w:tcPr>
        <w:p>
          <w:pPr>
            <w:pStyle w:val="Contenudetableau"/>
            <w:snapToGrid w:val="false"/>
            <w:ind w:right="-1184" w:hanging="0"/>
            <w:rPr>
              <w:rFonts w:ascii="Times New Roman" w:hAnsi="Times New Roman" w:cs="Times New Roman"/>
              <w:sz w:val="20"/>
              <w:lang w:val="zxx" w:eastAsia="en-US"/>
            </w:rPr>
          </w:pPr>
          <w:r>
            <w:rPr>
              <w:rFonts w:cs="Times New Roman" w:ascii="Times New Roman" w:hAnsi="Times New Roman"/>
              <w:sz w:val="20"/>
              <w:lang w:val="zxx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4770</wp:posOffset>
                    </wp:positionH>
                    <wp:positionV relativeFrom="paragraph">
                      <wp:posOffset>27305</wp:posOffset>
                    </wp:positionV>
                    <wp:extent cx="1049655" cy="870585"/>
                    <wp:effectExtent l="0" t="635" r="0" b="635"/>
                    <wp:wrapNone/>
                    <wp:docPr id="3" name="Graphique 2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49760" cy="870480"/>
                              <a:chOff x="0" y="0"/>
                              <a:chExt cx="1049760" cy="87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216000"/>
                                <a:ext cx="14112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628" h="372224">
                                    <a:moveTo>
                                      <a:pt x="87147" y="0"/>
                                    </a:moveTo>
                                    <a:lnTo>
                                      <a:pt x="141926" y="27415"/>
                                    </a:lnTo>
                                    <a:lnTo>
                                      <a:pt x="186750" y="31142"/>
                                    </a:lnTo>
                                    <a:lnTo>
                                      <a:pt x="282882" y="102871"/>
                                    </a:lnTo>
                                    <a:lnTo>
                                      <a:pt x="284771" y="148614"/>
                                    </a:lnTo>
                                    <a:lnTo>
                                      <a:pt x="303763" y="130695"/>
                                    </a:lnTo>
                                    <a:lnTo>
                                      <a:pt x="301261" y="109559"/>
                                    </a:lnTo>
                                    <a:lnTo>
                                      <a:pt x="313718" y="115787"/>
                                    </a:lnTo>
                                    <a:lnTo>
                                      <a:pt x="333629" y="160611"/>
                                    </a:lnTo>
                                    <a:lnTo>
                                      <a:pt x="326175" y="180522"/>
                                    </a:lnTo>
                                    <a:lnTo>
                                      <a:pt x="200432" y="362269"/>
                                    </a:lnTo>
                                    <a:lnTo>
                                      <a:pt x="155608" y="365996"/>
                                    </a:lnTo>
                                    <a:lnTo>
                                      <a:pt x="136923" y="347311"/>
                                    </a:lnTo>
                                    <a:lnTo>
                                      <a:pt x="95877" y="347311"/>
                                    </a:lnTo>
                                    <a:lnTo>
                                      <a:pt x="59731" y="372224"/>
                                    </a:lnTo>
                                    <a:lnTo>
                                      <a:pt x="0" y="347311"/>
                                    </a:lnTo>
                                    <a:lnTo>
                                      <a:pt x="47326" y="293808"/>
                                    </a:lnTo>
                                    <a:lnTo>
                                      <a:pt x="44824" y="258939"/>
                                    </a:lnTo>
                                    <a:lnTo>
                                      <a:pt x="78417" y="224070"/>
                                    </a:lnTo>
                                    <a:lnTo>
                                      <a:pt x="24914" y="161837"/>
                                    </a:lnTo>
                                    <a:lnTo>
                                      <a:pt x="24914" y="75966"/>
                                    </a:lnTo>
                                    <a:lnTo>
                                      <a:pt x="77191" y="17409"/>
                                    </a:lnTo>
                                    <a:lnTo>
                                      <a:pt x="871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b9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496440"/>
                                <a:ext cx="69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185" h="198900">
                                    <a:moveTo>
                                      <a:pt x="164185" y="183024"/>
                                    </a:moveTo>
                                    <a:cubicBezTo>
                                      <a:pt x="141518" y="195378"/>
                                      <a:pt x="119718" y="198901"/>
                                      <a:pt x="99757" y="198901"/>
                                    </a:cubicBezTo>
                                    <a:cubicBezTo>
                                      <a:pt x="34716" y="198901"/>
                                      <a:pt x="0" y="157701"/>
                                      <a:pt x="0" y="100931"/>
                                    </a:cubicBezTo>
                                    <a:cubicBezTo>
                                      <a:pt x="0" y="45284"/>
                                      <a:pt x="40638" y="0"/>
                                      <a:pt x="104760" y="0"/>
                                    </a:cubicBezTo>
                                    <a:cubicBezTo>
                                      <a:pt x="126253" y="0"/>
                                      <a:pt x="143917" y="3829"/>
                                      <a:pt x="156578" y="9445"/>
                                    </a:cubicBezTo>
                                    <a:lnTo>
                                      <a:pt x="156578" y="46509"/>
                                    </a:lnTo>
                                    <a:cubicBezTo>
                                      <a:pt x="141007" y="38289"/>
                                      <a:pt x="124211" y="33848"/>
                                      <a:pt x="105679" y="33848"/>
                                    </a:cubicBezTo>
                                    <a:cubicBezTo>
                                      <a:pt x="63305" y="33848"/>
                                      <a:pt x="42986" y="64735"/>
                                      <a:pt x="42986" y="100369"/>
                                    </a:cubicBezTo>
                                    <a:cubicBezTo>
                                      <a:pt x="42986" y="138608"/>
                                      <a:pt x="66828" y="165410"/>
                                      <a:pt x="104811" y="165410"/>
                                    </a:cubicBezTo>
                                    <a:cubicBezTo>
                                      <a:pt x="124517" y="165410"/>
                                      <a:pt x="138965" y="159539"/>
                                      <a:pt x="153107" y="151269"/>
                                    </a:cubicBezTo>
                                    <a:lnTo>
                                      <a:pt x="164185" y="1830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97160"/>
                                <a:ext cx="399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366" h="193948">
                                    <a:moveTo>
                                      <a:pt x="0" y="0"/>
                                    </a:moveTo>
                                    <a:lnTo>
                                      <a:pt x="93579" y="0"/>
                                    </a:lnTo>
                                    <a:lnTo>
                                      <a:pt x="86534" y="18532"/>
                                    </a:lnTo>
                                    <a:lnTo>
                                      <a:pt x="21799" y="18532"/>
                                    </a:lnTo>
                                    <a:lnTo>
                                      <a:pt x="21799" y="85666"/>
                                    </a:lnTo>
                                    <a:lnTo>
                                      <a:pt x="85666" y="85666"/>
                                    </a:lnTo>
                                    <a:lnTo>
                                      <a:pt x="85666" y="104198"/>
                                    </a:lnTo>
                                    <a:lnTo>
                                      <a:pt x="21799" y="104198"/>
                                    </a:lnTo>
                                    <a:lnTo>
                                      <a:pt x="21799" y="175417"/>
                                    </a:lnTo>
                                    <a:lnTo>
                                      <a:pt x="95366" y="175417"/>
                                    </a:lnTo>
                                    <a:lnTo>
                                      <a:pt x="95366" y="193949"/>
                                    </a:lnTo>
                                    <a:lnTo>
                                      <a:pt x="0" y="1939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7160"/>
                                <a:ext cx="67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100" h="193999">
                                    <a:moveTo>
                                      <a:pt x="141926" y="194000"/>
                                    </a:moveTo>
                                    <a:lnTo>
                                      <a:pt x="48908" y="70963"/>
                                    </a:lnTo>
                                    <a:cubicBezTo>
                                      <a:pt x="37115" y="55647"/>
                                      <a:pt x="28283" y="43293"/>
                                      <a:pt x="21544" y="33593"/>
                                    </a:cubicBezTo>
                                    <a:lnTo>
                                      <a:pt x="20932" y="33593"/>
                                    </a:lnTo>
                                    <a:cubicBezTo>
                                      <a:pt x="21544" y="43293"/>
                                      <a:pt x="21799" y="51563"/>
                                      <a:pt x="21799" y="66828"/>
                                    </a:cubicBezTo>
                                    <a:lnTo>
                                      <a:pt x="21799" y="193949"/>
                                    </a:lnTo>
                                    <a:lnTo>
                                      <a:pt x="0" y="19394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880" y="0"/>
                                    </a:lnTo>
                                    <a:lnTo>
                                      <a:pt x="110376" y="118289"/>
                                    </a:lnTo>
                                    <a:cubicBezTo>
                                      <a:pt x="122730" y="134779"/>
                                      <a:pt x="131869" y="147746"/>
                                      <a:pt x="138608" y="157446"/>
                                    </a:cubicBezTo>
                                    <a:lnTo>
                                      <a:pt x="139169" y="157446"/>
                                    </a:lnTo>
                                    <a:cubicBezTo>
                                      <a:pt x="138608" y="147134"/>
                                      <a:pt x="138608" y="138608"/>
                                      <a:pt x="138608" y="123292"/>
                                    </a:cubicBezTo>
                                    <a:lnTo>
                                      <a:pt x="138608" y="0"/>
                                    </a:lnTo>
                                    <a:lnTo>
                                      <a:pt x="160101" y="0"/>
                                    </a:lnTo>
                                    <a:lnTo>
                                      <a:pt x="160101" y="193949"/>
                                    </a:lnTo>
                                    <a:lnTo>
                                      <a:pt x="141926" y="193949"/>
                                    </a:lnTo>
                                    <a:lnTo>
                                      <a:pt x="141926" y="194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497160"/>
                                <a:ext cx="58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220" h="193948">
                                    <a:moveTo>
                                      <a:pt x="55596" y="18532"/>
                                    </a:moveTo>
                                    <a:lnTo>
                                      <a:pt x="0" y="1853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9220" y="0"/>
                                    </a:lnTo>
                                    <a:lnTo>
                                      <a:pt x="132124" y="18532"/>
                                    </a:lnTo>
                                    <a:lnTo>
                                      <a:pt x="77396" y="18532"/>
                                    </a:lnTo>
                                    <a:lnTo>
                                      <a:pt x="77396" y="193949"/>
                                    </a:lnTo>
                                    <a:lnTo>
                                      <a:pt x="55596" y="193949"/>
                                    </a:lnTo>
                                    <a:lnTo>
                                      <a:pt x="55596" y="185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497160"/>
                                <a:ext cx="525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29" h="193897">
                                    <a:moveTo>
                                      <a:pt x="51" y="0"/>
                                    </a:moveTo>
                                    <a:lnTo>
                                      <a:pt x="39515" y="0"/>
                                    </a:lnTo>
                                    <a:cubicBezTo>
                                      <a:pt x="59833" y="0"/>
                                      <a:pt x="73363" y="3829"/>
                                      <a:pt x="83369" y="10313"/>
                                    </a:cubicBezTo>
                                    <a:cubicBezTo>
                                      <a:pt x="98940" y="20013"/>
                                      <a:pt x="106036" y="35941"/>
                                      <a:pt x="106036" y="52993"/>
                                    </a:cubicBezTo>
                                    <a:cubicBezTo>
                                      <a:pt x="106036" y="79795"/>
                                      <a:pt x="91588" y="96540"/>
                                      <a:pt x="66572" y="104198"/>
                                    </a:cubicBezTo>
                                    <a:lnTo>
                                      <a:pt x="66572" y="104760"/>
                                    </a:lnTo>
                                    <a:cubicBezTo>
                                      <a:pt x="72443" y="107721"/>
                                      <a:pt x="79795" y="118595"/>
                                      <a:pt x="89801" y="135647"/>
                                    </a:cubicBezTo>
                                    <a:lnTo>
                                      <a:pt x="125130" y="193898"/>
                                    </a:lnTo>
                                    <a:lnTo>
                                      <a:pt x="99808" y="193898"/>
                                    </a:lnTo>
                                    <a:lnTo>
                                      <a:pt x="65960" y="137689"/>
                                    </a:lnTo>
                                    <a:cubicBezTo>
                                      <a:pt x="56821" y="122373"/>
                                      <a:pt x="49470" y="112979"/>
                                      <a:pt x="43599" y="111499"/>
                                    </a:cubicBezTo>
                                    <a:lnTo>
                                      <a:pt x="21799" y="111499"/>
                                    </a:lnTo>
                                    <a:lnTo>
                                      <a:pt x="21799" y="193898"/>
                                    </a:lnTo>
                                    <a:lnTo>
                                      <a:pt x="0" y="19389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  <a:moveTo>
                                      <a:pt x="40076" y="93324"/>
                                    </a:moveTo>
                                    <a:cubicBezTo>
                                      <a:pt x="50695" y="93324"/>
                                      <a:pt x="59221" y="91282"/>
                                      <a:pt x="66879" y="86840"/>
                                    </a:cubicBezTo>
                                    <a:cubicBezTo>
                                      <a:pt x="76885" y="80969"/>
                                      <a:pt x="83675" y="70044"/>
                                      <a:pt x="83675" y="55035"/>
                                    </a:cubicBezTo>
                                    <a:cubicBezTo>
                                      <a:pt x="83675" y="43548"/>
                                      <a:pt x="79846" y="33542"/>
                                      <a:pt x="71320" y="27364"/>
                                    </a:cubicBezTo>
                                    <a:cubicBezTo>
                                      <a:pt x="65143" y="22055"/>
                                      <a:pt x="55443" y="18226"/>
                                      <a:pt x="40434" y="18226"/>
                                    </a:cubicBezTo>
                                    <a:lnTo>
                                      <a:pt x="21901" y="18226"/>
                                    </a:lnTo>
                                    <a:lnTo>
                                      <a:pt x="21901" y="93273"/>
                                    </a:lnTo>
                                    <a:lnTo>
                                      <a:pt x="40076" y="93273"/>
                                    </a:lnTo>
                                    <a:lnTo>
                                      <a:pt x="40076" y="93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497160"/>
                                <a:ext cx="399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366" h="193948">
                                    <a:moveTo>
                                      <a:pt x="0" y="0"/>
                                    </a:moveTo>
                                    <a:lnTo>
                                      <a:pt x="93579" y="0"/>
                                    </a:lnTo>
                                    <a:lnTo>
                                      <a:pt x="86534" y="18532"/>
                                    </a:lnTo>
                                    <a:lnTo>
                                      <a:pt x="21799" y="18532"/>
                                    </a:lnTo>
                                    <a:lnTo>
                                      <a:pt x="21799" y="85666"/>
                                    </a:lnTo>
                                    <a:lnTo>
                                      <a:pt x="85666" y="85666"/>
                                    </a:lnTo>
                                    <a:lnTo>
                                      <a:pt x="85666" y="104198"/>
                                    </a:lnTo>
                                    <a:lnTo>
                                      <a:pt x="21799" y="104198"/>
                                    </a:lnTo>
                                    <a:lnTo>
                                      <a:pt x="21799" y="175417"/>
                                    </a:lnTo>
                                    <a:lnTo>
                                      <a:pt x="95366" y="175417"/>
                                    </a:lnTo>
                                    <a:lnTo>
                                      <a:pt x="95366" y="193949"/>
                                    </a:lnTo>
                                    <a:lnTo>
                                      <a:pt x="0" y="1939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609480"/>
                                <a:ext cx="712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26" h="193948">
                                    <a:moveTo>
                                      <a:pt x="0" y="0"/>
                                    </a:moveTo>
                                    <a:lnTo>
                                      <a:pt x="40332" y="0"/>
                                    </a:lnTo>
                                    <a:lnTo>
                                      <a:pt x="40332" y="78008"/>
                                    </a:lnTo>
                                    <a:lnTo>
                                      <a:pt x="128295" y="78008"/>
                                    </a:lnTo>
                                    <a:lnTo>
                                      <a:pt x="128295" y="0"/>
                                    </a:lnTo>
                                    <a:lnTo>
                                      <a:pt x="168627" y="0"/>
                                    </a:lnTo>
                                    <a:lnTo>
                                      <a:pt x="168627" y="193949"/>
                                    </a:lnTo>
                                    <a:lnTo>
                                      <a:pt x="128295" y="193949"/>
                                    </a:lnTo>
                                    <a:lnTo>
                                      <a:pt x="128295" y="112418"/>
                                    </a:lnTo>
                                    <a:lnTo>
                                      <a:pt x="40332" y="112418"/>
                                    </a:lnTo>
                                    <a:lnTo>
                                      <a:pt x="40332" y="193949"/>
                                    </a:lnTo>
                                    <a:lnTo>
                                      <a:pt x="0" y="1939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09120"/>
                                <a:ext cx="792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996" h="198339">
                                    <a:moveTo>
                                      <a:pt x="0" y="99450"/>
                                    </a:moveTo>
                                    <a:cubicBezTo>
                                      <a:pt x="0" y="40587"/>
                                      <a:pt x="40025" y="0"/>
                                      <a:pt x="94498" y="0"/>
                                    </a:cubicBezTo>
                                    <a:cubicBezTo>
                                      <a:pt x="149533" y="0"/>
                                      <a:pt x="188997" y="41506"/>
                                      <a:pt x="188997" y="99450"/>
                                    </a:cubicBezTo>
                                    <a:cubicBezTo>
                                      <a:pt x="188997" y="160101"/>
                                      <a:pt x="147491" y="198339"/>
                                      <a:pt x="94498" y="198339"/>
                                    </a:cubicBezTo>
                                    <a:cubicBezTo>
                                      <a:pt x="40332" y="198339"/>
                                      <a:pt x="0" y="159488"/>
                                      <a:pt x="0" y="99450"/>
                                    </a:cubicBezTo>
                                    <a:moveTo>
                                      <a:pt x="165972" y="99450"/>
                                    </a:moveTo>
                                    <a:cubicBezTo>
                                      <a:pt x="165972" y="53809"/>
                                      <a:pt x="140344" y="18787"/>
                                      <a:pt x="94447" y="18787"/>
                                    </a:cubicBezTo>
                                    <a:cubicBezTo>
                                      <a:pt x="51206" y="18787"/>
                                      <a:pt x="22923" y="51461"/>
                                      <a:pt x="22923" y="99450"/>
                                    </a:cubicBezTo>
                                    <a:cubicBezTo>
                                      <a:pt x="22923" y="147440"/>
                                      <a:pt x="51155" y="179501"/>
                                      <a:pt x="94447" y="179501"/>
                                    </a:cubicBezTo>
                                    <a:cubicBezTo>
                                      <a:pt x="137740" y="179501"/>
                                      <a:pt x="165972" y="147440"/>
                                      <a:pt x="165972" y="994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609120"/>
                                <a:ext cx="475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979" h="198339">
                                    <a:moveTo>
                                      <a:pt x="9138" y="166584"/>
                                    </a:moveTo>
                                    <a:cubicBezTo>
                                      <a:pt x="18532" y="172762"/>
                                      <a:pt x="33286" y="179552"/>
                                      <a:pt x="51206" y="179552"/>
                                    </a:cubicBezTo>
                                    <a:cubicBezTo>
                                      <a:pt x="72086" y="179552"/>
                                      <a:pt x="90363" y="171026"/>
                                      <a:pt x="90363" y="148052"/>
                                    </a:cubicBezTo>
                                    <a:cubicBezTo>
                                      <a:pt x="90363" y="101544"/>
                                      <a:pt x="5003" y="107159"/>
                                      <a:pt x="5003" y="49164"/>
                                    </a:cubicBezTo>
                                    <a:cubicBezTo>
                                      <a:pt x="5003" y="21799"/>
                                      <a:pt x="25884" y="0"/>
                                      <a:pt x="62080" y="0"/>
                                    </a:cubicBezTo>
                                    <a:cubicBezTo>
                                      <a:pt x="79744" y="0"/>
                                      <a:pt x="95366" y="4390"/>
                                      <a:pt x="104147" y="8832"/>
                                    </a:cubicBezTo>
                                    <a:lnTo>
                                      <a:pt x="104147" y="29151"/>
                                    </a:lnTo>
                                    <a:cubicBezTo>
                                      <a:pt x="92099" y="22361"/>
                                      <a:pt x="77396" y="18532"/>
                                      <a:pt x="62641" y="18532"/>
                                    </a:cubicBezTo>
                                    <a:cubicBezTo>
                                      <a:pt x="45284" y="18532"/>
                                      <a:pt x="27619" y="26190"/>
                                      <a:pt x="27619" y="47070"/>
                                    </a:cubicBezTo>
                                    <a:cubicBezTo>
                                      <a:pt x="27619" y="90925"/>
                                      <a:pt x="112979" y="86228"/>
                                      <a:pt x="112979" y="146521"/>
                                    </a:cubicBezTo>
                                    <a:cubicBezTo>
                                      <a:pt x="112979" y="178888"/>
                                      <a:pt x="87964" y="198339"/>
                                      <a:pt x="50899" y="198339"/>
                                    </a:cubicBezTo>
                                    <a:cubicBezTo>
                                      <a:pt x="28845" y="198339"/>
                                      <a:pt x="11487" y="191549"/>
                                      <a:pt x="0" y="183636"/>
                                    </a:cubicBezTo>
                                    <a:lnTo>
                                      <a:pt x="9138" y="1665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609480"/>
                                <a:ext cx="442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46" h="193948">
                                    <a:moveTo>
                                      <a:pt x="0" y="0"/>
                                    </a:moveTo>
                                    <a:lnTo>
                                      <a:pt x="36503" y="0"/>
                                    </a:lnTo>
                                    <a:cubicBezTo>
                                      <a:pt x="55341" y="0"/>
                                      <a:pt x="68308" y="2961"/>
                                      <a:pt x="78570" y="8832"/>
                                    </a:cubicBezTo>
                                    <a:cubicBezTo>
                                      <a:pt x="96234" y="18838"/>
                                      <a:pt x="106547" y="36809"/>
                                      <a:pt x="106547" y="61212"/>
                                    </a:cubicBezTo>
                                    <a:cubicBezTo>
                                      <a:pt x="106547" y="83880"/>
                                      <a:pt x="96847" y="104505"/>
                                      <a:pt x="74180" y="115073"/>
                                    </a:cubicBezTo>
                                    <a:cubicBezTo>
                                      <a:pt x="64479" y="119463"/>
                                      <a:pt x="51818" y="122424"/>
                                      <a:pt x="34460" y="122424"/>
                                    </a:cubicBezTo>
                                    <a:lnTo>
                                      <a:pt x="21800" y="122424"/>
                                    </a:lnTo>
                                    <a:lnTo>
                                      <a:pt x="21800" y="193949"/>
                                    </a:lnTo>
                                    <a:lnTo>
                                      <a:pt x="0" y="1939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6247" y="104198"/>
                                    </a:moveTo>
                                    <a:cubicBezTo>
                                      <a:pt x="48602" y="104198"/>
                                      <a:pt x="57741" y="101850"/>
                                      <a:pt x="64479" y="98327"/>
                                    </a:cubicBezTo>
                                    <a:cubicBezTo>
                                      <a:pt x="77447" y="91537"/>
                                      <a:pt x="84186" y="78927"/>
                                      <a:pt x="84186" y="61263"/>
                                    </a:cubicBezTo>
                                    <a:cubicBezTo>
                                      <a:pt x="84186" y="45080"/>
                                      <a:pt x="77702" y="31806"/>
                                      <a:pt x="65654" y="24761"/>
                                    </a:cubicBezTo>
                                    <a:cubicBezTo>
                                      <a:pt x="58864" y="20625"/>
                                      <a:pt x="49776" y="18277"/>
                                      <a:pt x="36503" y="18277"/>
                                    </a:cubicBezTo>
                                    <a:lnTo>
                                      <a:pt x="21800" y="18277"/>
                                    </a:lnTo>
                                    <a:lnTo>
                                      <a:pt x="21800" y="104198"/>
                                    </a:lnTo>
                                    <a:lnTo>
                                      <a:pt x="36247" y="104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609480"/>
                                <a:ext cx="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99" h="193948">
                                    <a:moveTo>
                                      <a:pt x="0" y="0"/>
                                    </a:moveTo>
                                    <a:lnTo>
                                      <a:pt x="21799" y="0"/>
                                    </a:lnTo>
                                    <a:lnTo>
                                      <a:pt x="21799" y="193949"/>
                                    </a:lnTo>
                                    <a:lnTo>
                                      <a:pt x="0" y="1939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609480"/>
                                <a:ext cx="58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220" h="193948">
                                    <a:moveTo>
                                      <a:pt x="55596" y="18583"/>
                                    </a:moveTo>
                                    <a:lnTo>
                                      <a:pt x="0" y="1858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9220" y="0"/>
                                    </a:lnTo>
                                    <a:lnTo>
                                      <a:pt x="132124" y="18583"/>
                                    </a:lnTo>
                                    <a:lnTo>
                                      <a:pt x="77396" y="18583"/>
                                    </a:lnTo>
                                    <a:lnTo>
                                      <a:pt x="77396" y="193949"/>
                                    </a:lnTo>
                                    <a:lnTo>
                                      <a:pt x="55596" y="193949"/>
                                    </a:lnTo>
                                    <a:lnTo>
                                      <a:pt x="55596" y="185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609120"/>
                                <a:ext cx="687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806" h="194510">
                                    <a:moveTo>
                                      <a:pt x="73618" y="0"/>
                                    </a:moveTo>
                                    <a:lnTo>
                                      <a:pt x="88627" y="0"/>
                                    </a:lnTo>
                                    <a:lnTo>
                                      <a:pt x="162807" y="194510"/>
                                    </a:lnTo>
                                    <a:lnTo>
                                      <a:pt x="139271" y="194510"/>
                                    </a:lnTo>
                                    <a:lnTo>
                                      <a:pt x="120127" y="142437"/>
                                    </a:lnTo>
                                    <a:lnTo>
                                      <a:pt x="42118" y="142437"/>
                                    </a:lnTo>
                                    <a:lnTo>
                                      <a:pt x="22974" y="194510"/>
                                    </a:lnTo>
                                    <a:lnTo>
                                      <a:pt x="0" y="194510"/>
                                    </a:lnTo>
                                    <a:lnTo>
                                      <a:pt x="73618" y="0"/>
                                    </a:lnTo>
                                    <a:close/>
                                    <a:moveTo>
                                      <a:pt x="113030" y="124211"/>
                                    </a:moveTo>
                                    <a:lnTo>
                                      <a:pt x="93018" y="68308"/>
                                    </a:lnTo>
                                    <a:cubicBezTo>
                                      <a:pt x="86840" y="51257"/>
                                      <a:pt x="83879" y="42118"/>
                                      <a:pt x="81531" y="34767"/>
                                    </a:cubicBezTo>
                                    <a:lnTo>
                                      <a:pt x="80918" y="34767"/>
                                    </a:lnTo>
                                    <a:cubicBezTo>
                                      <a:pt x="78570" y="42118"/>
                                      <a:pt x="75354" y="51257"/>
                                      <a:pt x="69176" y="68308"/>
                                    </a:cubicBezTo>
                                    <a:lnTo>
                                      <a:pt x="48857" y="124211"/>
                                    </a:lnTo>
                                    <a:lnTo>
                                      <a:pt x="113030" y="124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609480"/>
                                <a:ext cx="39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885" h="193948">
                                    <a:moveTo>
                                      <a:pt x="0" y="0"/>
                                    </a:moveTo>
                                    <a:lnTo>
                                      <a:pt x="21799" y="0"/>
                                    </a:lnTo>
                                    <a:lnTo>
                                      <a:pt x="21799" y="175417"/>
                                    </a:lnTo>
                                    <a:lnTo>
                                      <a:pt x="93886" y="175417"/>
                                    </a:lnTo>
                                    <a:lnTo>
                                      <a:pt x="93886" y="193949"/>
                                    </a:lnTo>
                                    <a:lnTo>
                                      <a:pt x="0" y="1939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609480"/>
                                <a:ext cx="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99" h="193948">
                                    <a:moveTo>
                                      <a:pt x="0" y="0"/>
                                    </a:moveTo>
                                    <a:lnTo>
                                      <a:pt x="21799" y="0"/>
                                    </a:lnTo>
                                    <a:lnTo>
                                      <a:pt x="21799" y="193949"/>
                                    </a:lnTo>
                                    <a:lnTo>
                                      <a:pt x="0" y="1939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609480"/>
                                <a:ext cx="399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366" h="193948">
                                    <a:moveTo>
                                      <a:pt x="0" y="0"/>
                                    </a:moveTo>
                                    <a:lnTo>
                                      <a:pt x="93630" y="0"/>
                                    </a:lnTo>
                                    <a:lnTo>
                                      <a:pt x="86534" y="18583"/>
                                    </a:lnTo>
                                    <a:lnTo>
                                      <a:pt x="21799" y="18583"/>
                                    </a:lnTo>
                                    <a:lnTo>
                                      <a:pt x="21799" y="85666"/>
                                    </a:lnTo>
                                    <a:lnTo>
                                      <a:pt x="85666" y="85666"/>
                                    </a:lnTo>
                                    <a:lnTo>
                                      <a:pt x="85666" y="104198"/>
                                    </a:lnTo>
                                    <a:lnTo>
                                      <a:pt x="21799" y="104198"/>
                                    </a:lnTo>
                                    <a:lnTo>
                                      <a:pt x="21799" y="175417"/>
                                    </a:lnTo>
                                    <a:lnTo>
                                      <a:pt x="95366" y="175417"/>
                                    </a:lnTo>
                                    <a:lnTo>
                                      <a:pt x="95366" y="193949"/>
                                    </a:lnTo>
                                    <a:lnTo>
                                      <a:pt x="0" y="1939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609480"/>
                                <a:ext cx="525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29" h="193948">
                                    <a:moveTo>
                                      <a:pt x="51" y="0"/>
                                    </a:moveTo>
                                    <a:lnTo>
                                      <a:pt x="39464" y="0"/>
                                    </a:lnTo>
                                    <a:cubicBezTo>
                                      <a:pt x="59783" y="0"/>
                                      <a:pt x="73311" y="3829"/>
                                      <a:pt x="83318" y="10313"/>
                                    </a:cubicBezTo>
                                    <a:cubicBezTo>
                                      <a:pt x="98889" y="20013"/>
                                      <a:pt x="105985" y="35941"/>
                                      <a:pt x="105985" y="52993"/>
                                    </a:cubicBezTo>
                                    <a:cubicBezTo>
                                      <a:pt x="105985" y="79795"/>
                                      <a:pt x="91537" y="96540"/>
                                      <a:pt x="66572" y="104198"/>
                                    </a:cubicBezTo>
                                    <a:lnTo>
                                      <a:pt x="66572" y="104811"/>
                                    </a:lnTo>
                                    <a:cubicBezTo>
                                      <a:pt x="72444" y="107772"/>
                                      <a:pt x="79795" y="118646"/>
                                      <a:pt x="89801" y="135698"/>
                                    </a:cubicBezTo>
                                    <a:lnTo>
                                      <a:pt x="125130" y="193949"/>
                                    </a:lnTo>
                                    <a:lnTo>
                                      <a:pt x="99808" y="193949"/>
                                    </a:lnTo>
                                    <a:lnTo>
                                      <a:pt x="65960" y="137740"/>
                                    </a:lnTo>
                                    <a:cubicBezTo>
                                      <a:pt x="56821" y="122424"/>
                                      <a:pt x="49470" y="113030"/>
                                      <a:pt x="43599" y="111550"/>
                                    </a:cubicBezTo>
                                    <a:lnTo>
                                      <a:pt x="21799" y="111550"/>
                                    </a:lnTo>
                                    <a:lnTo>
                                      <a:pt x="21799" y="193949"/>
                                    </a:lnTo>
                                    <a:lnTo>
                                      <a:pt x="0" y="19394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  <a:moveTo>
                                      <a:pt x="40076" y="93324"/>
                                    </a:moveTo>
                                    <a:cubicBezTo>
                                      <a:pt x="50644" y="93324"/>
                                      <a:pt x="59221" y="91282"/>
                                      <a:pt x="66879" y="86840"/>
                                    </a:cubicBezTo>
                                    <a:cubicBezTo>
                                      <a:pt x="76885" y="80969"/>
                                      <a:pt x="83675" y="70044"/>
                                      <a:pt x="83675" y="55035"/>
                                    </a:cubicBezTo>
                                    <a:cubicBezTo>
                                      <a:pt x="83675" y="43548"/>
                                      <a:pt x="79846" y="33542"/>
                                      <a:pt x="71320" y="27364"/>
                                    </a:cubicBezTo>
                                    <a:cubicBezTo>
                                      <a:pt x="65143" y="22055"/>
                                      <a:pt x="55443" y="18226"/>
                                      <a:pt x="40434" y="18226"/>
                                    </a:cubicBezTo>
                                    <a:lnTo>
                                      <a:pt x="21901" y="18226"/>
                                    </a:lnTo>
                                    <a:lnTo>
                                      <a:pt x="21901" y="93273"/>
                                    </a:lnTo>
                                    <a:lnTo>
                                      <a:pt x="40076" y="93273"/>
                                    </a:lnTo>
                                    <a:lnTo>
                                      <a:pt x="40076" y="93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720000"/>
                                <a:ext cx="69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185" h="198951">
                                    <a:moveTo>
                                      <a:pt x="164185" y="183075"/>
                                    </a:moveTo>
                                    <a:cubicBezTo>
                                      <a:pt x="141518" y="195429"/>
                                      <a:pt x="119718" y="198952"/>
                                      <a:pt x="99757" y="198952"/>
                                    </a:cubicBezTo>
                                    <a:cubicBezTo>
                                      <a:pt x="34716" y="198952"/>
                                      <a:pt x="0" y="157753"/>
                                      <a:pt x="0" y="100931"/>
                                    </a:cubicBezTo>
                                    <a:cubicBezTo>
                                      <a:pt x="0" y="45335"/>
                                      <a:pt x="40638" y="0"/>
                                      <a:pt x="104760" y="0"/>
                                    </a:cubicBezTo>
                                    <a:cubicBezTo>
                                      <a:pt x="126253" y="0"/>
                                      <a:pt x="143917" y="3829"/>
                                      <a:pt x="156578" y="9394"/>
                                    </a:cubicBezTo>
                                    <a:lnTo>
                                      <a:pt x="156578" y="46458"/>
                                    </a:lnTo>
                                    <a:cubicBezTo>
                                      <a:pt x="141007" y="38238"/>
                                      <a:pt x="124211" y="33797"/>
                                      <a:pt x="105679" y="33797"/>
                                    </a:cubicBezTo>
                                    <a:cubicBezTo>
                                      <a:pt x="63305" y="33797"/>
                                      <a:pt x="42986" y="64684"/>
                                      <a:pt x="42986" y="100318"/>
                                    </a:cubicBezTo>
                                    <a:cubicBezTo>
                                      <a:pt x="42986" y="138557"/>
                                      <a:pt x="66828" y="165359"/>
                                      <a:pt x="104811" y="165359"/>
                                    </a:cubicBezTo>
                                    <a:cubicBezTo>
                                      <a:pt x="124517" y="165359"/>
                                      <a:pt x="138965" y="159488"/>
                                      <a:pt x="153107" y="151218"/>
                                    </a:cubicBezTo>
                                    <a:lnTo>
                                      <a:pt x="164185" y="183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720720"/>
                                <a:ext cx="687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806" h="194510">
                                    <a:moveTo>
                                      <a:pt x="73618" y="0"/>
                                    </a:moveTo>
                                    <a:lnTo>
                                      <a:pt x="88627" y="0"/>
                                    </a:lnTo>
                                    <a:lnTo>
                                      <a:pt x="162807" y="194510"/>
                                    </a:lnTo>
                                    <a:lnTo>
                                      <a:pt x="139271" y="194510"/>
                                    </a:lnTo>
                                    <a:lnTo>
                                      <a:pt x="120127" y="142437"/>
                                    </a:lnTo>
                                    <a:lnTo>
                                      <a:pt x="42118" y="142437"/>
                                    </a:lnTo>
                                    <a:lnTo>
                                      <a:pt x="22974" y="194510"/>
                                    </a:lnTo>
                                    <a:lnTo>
                                      <a:pt x="0" y="194510"/>
                                    </a:lnTo>
                                    <a:lnTo>
                                      <a:pt x="73618" y="0"/>
                                    </a:lnTo>
                                    <a:close/>
                                    <a:moveTo>
                                      <a:pt x="113030" y="124211"/>
                                    </a:moveTo>
                                    <a:lnTo>
                                      <a:pt x="93018" y="68308"/>
                                    </a:lnTo>
                                    <a:cubicBezTo>
                                      <a:pt x="86840" y="51257"/>
                                      <a:pt x="83879" y="42118"/>
                                      <a:pt x="81531" y="34767"/>
                                    </a:cubicBezTo>
                                    <a:lnTo>
                                      <a:pt x="80918" y="34767"/>
                                    </a:lnTo>
                                    <a:cubicBezTo>
                                      <a:pt x="78570" y="42118"/>
                                      <a:pt x="75303" y="51257"/>
                                      <a:pt x="69176" y="68308"/>
                                    </a:cubicBezTo>
                                    <a:lnTo>
                                      <a:pt x="48857" y="124211"/>
                                    </a:lnTo>
                                    <a:lnTo>
                                      <a:pt x="113030" y="124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721440"/>
                                <a:ext cx="622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307" h="193948">
                                    <a:moveTo>
                                      <a:pt x="63867" y="1165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148" y="0"/>
                                    </a:lnTo>
                                    <a:lnTo>
                                      <a:pt x="74741" y="95060"/>
                                    </a:lnTo>
                                    <a:lnTo>
                                      <a:pt x="75354" y="95060"/>
                                    </a:lnTo>
                                    <a:lnTo>
                                      <a:pt x="124772" y="0"/>
                                    </a:lnTo>
                                    <a:lnTo>
                                      <a:pt x="148308" y="0"/>
                                    </a:lnTo>
                                    <a:lnTo>
                                      <a:pt x="85360" y="116808"/>
                                    </a:lnTo>
                                    <a:lnTo>
                                      <a:pt x="85360" y="193949"/>
                                    </a:lnTo>
                                    <a:lnTo>
                                      <a:pt x="63867" y="193949"/>
                                    </a:lnTo>
                                    <a:lnTo>
                                      <a:pt x="63867" y="116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721440"/>
                                <a:ext cx="399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366" h="193948">
                                    <a:moveTo>
                                      <a:pt x="0" y="0"/>
                                    </a:moveTo>
                                    <a:lnTo>
                                      <a:pt x="93630" y="0"/>
                                    </a:lnTo>
                                    <a:lnTo>
                                      <a:pt x="86534" y="18532"/>
                                    </a:lnTo>
                                    <a:lnTo>
                                      <a:pt x="21799" y="18532"/>
                                    </a:lnTo>
                                    <a:lnTo>
                                      <a:pt x="21799" y="85615"/>
                                    </a:lnTo>
                                    <a:lnTo>
                                      <a:pt x="85666" y="85615"/>
                                    </a:lnTo>
                                    <a:lnTo>
                                      <a:pt x="85666" y="104147"/>
                                    </a:lnTo>
                                    <a:lnTo>
                                      <a:pt x="21799" y="104147"/>
                                    </a:lnTo>
                                    <a:lnTo>
                                      <a:pt x="21799" y="175417"/>
                                    </a:lnTo>
                                    <a:lnTo>
                                      <a:pt x="95366" y="175417"/>
                                    </a:lnTo>
                                    <a:lnTo>
                                      <a:pt x="95366" y="193949"/>
                                    </a:lnTo>
                                    <a:lnTo>
                                      <a:pt x="0" y="1939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721440"/>
                                <a:ext cx="67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49" h="193999">
                                    <a:moveTo>
                                      <a:pt x="141875" y="194000"/>
                                    </a:moveTo>
                                    <a:lnTo>
                                      <a:pt x="48857" y="70963"/>
                                    </a:lnTo>
                                    <a:cubicBezTo>
                                      <a:pt x="37064" y="55647"/>
                                      <a:pt x="28232" y="43292"/>
                                      <a:pt x="21493" y="33593"/>
                                    </a:cubicBezTo>
                                    <a:lnTo>
                                      <a:pt x="20932" y="33593"/>
                                    </a:lnTo>
                                    <a:cubicBezTo>
                                      <a:pt x="21493" y="43292"/>
                                      <a:pt x="21800" y="51563"/>
                                      <a:pt x="21800" y="66828"/>
                                    </a:cubicBezTo>
                                    <a:lnTo>
                                      <a:pt x="21800" y="193949"/>
                                    </a:lnTo>
                                    <a:lnTo>
                                      <a:pt x="0" y="19394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880" y="0"/>
                                    </a:lnTo>
                                    <a:lnTo>
                                      <a:pt x="110325" y="118289"/>
                                    </a:lnTo>
                                    <a:cubicBezTo>
                                      <a:pt x="122679" y="134779"/>
                                      <a:pt x="131818" y="147695"/>
                                      <a:pt x="138557" y="157446"/>
                                    </a:cubicBezTo>
                                    <a:lnTo>
                                      <a:pt x="139118" y="157446"/>
                                    </a:lnTo>
                                    <a:cubicBezTo>
                                      <a:pt x="138557" y="147133"/>
                                      <a:pt x="138557" y="138608"/>
                                      <a:pt x="138557" y="123292"/>
                                    </a:cubicBezTo>
                                    <a:lnTo>
                                      <a:pt x="138557" y="0"/>
                                    </a:lnTo>
                                    <a:lnTo>
                                      <a:pt x="160050" y="0"/>
                                    </a:lnTo>
                                    <a:lnTo>
                                      <a:pt x="160050" y="193949"/>
                                    </a:lnTo>
                                    <a:lnTo>
                                      <a:pt x="141875" y="193949"/>
                                    </a:lnTo>
                                    <a:lnTo>
                                      <a:pt x="141875" y="194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721440"/>
                                <a:ext cx="67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100" h="193999">
                                    <a:moveTo>
                                      <a:pt x="141926" y="194000"/>
                                    </a:moveTo>
                                    <a:lnTo>
                                      <a:pt x="48908" y="70963"/>
                                    </a:lnTo>
                                    <a:cubicBezTo>
                                      <a:pt x="37115" y="55647"/>
                                      <a:pt x="28334" y="43292"/>
                                      <a:pt x="21544" y="33593"/>
                                    </a:cubicBezTo>
                                    <a:lnTo>
                                      <a:pt x="20932" y="33593"/>
                                    </a:lnTo>
                                    <a:cubicBezTo>
                                      <a:pt x="21544" y="43292"/>
                                      <a:pt x="21799" y="51563"/>
                                      <a:pt x="21799" y="66828"/>
                                    </a:cubicBezTo>
                                    <a:lnTo>
                                      <a:pt x="21799" y="193949"/>
                                    </a:lnTo>
                                    <a:lnTo>
                                      <a:pt x="0" y="19394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880" y="0"/>
                                    </a:lnTo>
                                    <a:lnTo>
                                      <a:pt x="110376" y="118289"/>
                                    </a:lnTo>
                                    <a:cubicBezTo>
                                      <a:pt x="122730" y="134779"/>
                                      <a:pt x="131869" y="147695"/>
                                      <a:pt x="138608" y="157446"/>
                                    </a:cubicBezTo>
                                    <a:lnTo>
                                      <a:pt x="139169" y="157446"/>
                                    </a:lnTo>
                                    <a:cubicBezTo>
                                      <a:pt x="138608" y="147133"/>
                                      <a:pt x="138608" y="138608"/>
                                      <a:pt x="138608" y="123292"/>
                                    </a:cubicBezTo>
                                    <a:lnTo>
                                      <a:pt x="138608" y="0"/>
                                    </a:lnTo>
                                    <a:lnTo>
                                      <a:pt x="160101" y="0"/>
                                    </a:lnTo>
                                    <a:lnTo>
                                      <a:pt x="160101" y="193949"/>
                                    </a:lnTo>
                                    <a:lnTo>
                                      <a:pt x="141926" y="193949"/>
                                    </a:lnTo>
                                    <a:lnTo>
                                      <a:pt x="141926" y="194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721440"/>
                                <a:ext cx="399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366" h="193948">
                                    <a:moveTo>
                                      <a:pt x="0" y="0"/>
                                    </a:moveTo>
                                    <a:lnTo>
                                      <a:pt x="93579" y="0"/>
                                    </a:lnTo>
                                    <a:lnTo>
                                      <a:pt x="86534" y="18532"/>
                                    </a:lnTo>
                                    <a:lnTo>
                                      <a:pt x="21799" y="18532"/>
                                    </a:lnTo>
                                    <a:lnTo>
                                      <a:pt x="21799" y="85615"/>
                                    </a:lnTo>
                                    <a:lnTo>
                                      <a:pt x="85666" y="85615"/>
                                    </a:lnTo>
                                    <a:lnTo>
                                      <a:pt x="85666" y="104147"/>
                                    </a:lnTo>
                                    <a:lnTo>
                                      <a:pt x="21799" y="104147"/>
                                    </a:lnTo>
                                    <a:lnTo>
                                      <a:pt x="21799" y="175417"/>
                                    </a:lnTo>
                                    <a:lnTo>
                                      <a:pt x="95366" y="175417"/>
                                    </a:lnTo>
                                    <a:lnTo>
                                      <a:pt x="95366" y="193949"/>
                                    </a:lnTo>
                                    <a:lnTo>
                                      <a:pt x="0" y="1939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32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822960"/>
                                <a:ext cx="40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55" h="112213">
                                    <a:moveTo>
                                      <a:pt x="42629" y="0"/>
                                    </a:moveTo>
                                    <a:lnTo>
                                      <a:pt x="53809" y="0"/>
                                    </a:lnTo>
                                    <a:lnTo>
                                      <a:pt x="97255" y="112214"/>
                                    </a:lnTo>
                                    <a:lnTo>
                                      <a:pt x="80969" y="112214"/>
                                    </a:lnTo>
                                    <a:lnTo>
                                      <a:pt x="70095" y="82858"/>
                                    </a:lnTo>
                                    <a:lnTo>
                                      <a:pt x="26649" y="82858"/>
                                    </a:lnTo>
                                    <a:lnTo>
                                      <a:pt x="15979" y="112214"/>
                                    </a:lnTo>
                                    <a:lnTo>
                                      <a:pt x="0" y="112214"/>
                                    </a:lnTo>
                                    <a:lnTo>
                                      <a:pt x="42629" y="0"/>
                                    </a:lnTo>
                                    <a:close/>
                                    <a:moveTo>
                                      <a:pt x="65398" y="70402"/>
                                    </a:moveTo>
                                    <a:lnTo>
                                      <a:pt x="54882" y="41199"/>
                                    </a:lnTo>
                                    <a:cubicBezTo>
                                      <a:pt x="51665" y="31704"/>
                                      <a:pt x="49980" y="26598"/>
                                      <a:pt x="48602" y="22514"/>
                                    </a:cubicBezTo>
                                    <a:lnTo>
                                      <a:pt x="48245" y="22514"/>
                                    </a:lnTo>
                                    <a:cubicBezTo>
                                      <a:pt x="47070" y="26598"/>
                                      <a:pt x="45182" y="31857"/>
                                      <a:pt x="41812" y="41353"/>
                                    </a:cubicBezTo>
                                    <a:lnTo>
                                      <a:pt x="31295" y="70402"/>
                                    </a:lnTo>
                                    <a:lnTo>
                                      <a:pt x="65398" y="70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835200"/>
                                <a:ext cx="28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25" h="82347">
                                    <a:moveTo>
                                      <a:pt x="0" y="2042"/>
                                    </a:moveTo>
                                    <a:lnTo>
                                      <a:pt x="12559" y="2042"/>
                                    </a:lnTo>
                                    <a:lnTo>
                                      <a:pt x="14448" y="11895"/>
                                    </a:lnTo>
                                    <a:cubicBezTo>
                                      <a:pt x="23127" y="4748"/>
                                      <a:pt x="32112" y="0"/>
                                      <a:pt x="42272" y="0"/>
                                    </a:cubicBezTo>
                                    <a:cubicBezTo>
                                      <a:pt x="54984" y="0"/>
                                      <a:pt x="66726" y="7454"/>
                                      <a:pt x="66726" y="28538"/>
                                    </a:cubicBezTo>
                                    <a:lnTo>
                                      <a:pt x="66726" y="82348"/>
                                    </a:lnTo>
                                    <a:lnTo>
                                      <a:pt x="51767" y="82348"/>
                                    </a:lnTo>
                                    <a:lnTo>
                                      <a:pt x="51767" y="33439"/>
                                    </a:lnTo>
                                    <a:cubicBezTo>
                                      <a:pt x="51767" y="22055"/>
                                      <a:pt x="49062" y="13223"/>
                                      <a:pt x="38034" y="13223"/>
                                    </a:cubicBezTo>
                                    <a:cubicBezTo>
                                      <a:pt x="29866" y="13223"/>
                                      <a:pt x="22055" y="17970"/>
                                      <a:pt x="14958" y="24097"/>
                                    </a:cubicBezTo>
                                    <a:lnTo>
                                      <a:pt x="14958" y="82297"/>
                                    </a:lnTo>
                                    <a:lnTo>
                                      <a:pt x="0" y="82297"/>
                                    </a:lnTo>
                                    <a:lnTo>
                                      <a:pt x="0" y="2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819000"/>
                                <a:ext cx="291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42" h="121913">
                                    <a:moveTo>
                                      <a:pt x="0" y="80969"/>
                                    </a:moveTo>
                                    <a:cubicBezTo>
                                      <a:pt x="0" y="55188"/>
                                      <a:pt x="18481" y="37830"/>
                                      <a:pt x="42272" y="37830"/>
                                    </a:cubicBezTo>
                                    <a:cubicBezTo>
                                      <a:pt x="46509" y="37830"/>
                                      <a:pt x="50950" y="38187"/>
                                      <a:pt x="54984" y="39362"/>
                                    </a:cubicBezTo>
                                    <a:lnTo>
                                      <a:pt x="54984" y="0"/>
                                    </a:lnTo>
                                    <a:lnTo>
                                      <a:pt x="69942" y="0"/>
                                    </a:lnTo>
                                    <a:lnTo>
                                      <a:pt x="69942" y="116298"/>
                                    </a:lnTo>
                                    <a:cubicBezTo>
                                      <a:pt x="63663" y="119667"/>
                                      <a:pt x="53299" y="121914"/>
                                      <a:pt x="43139" y="121914"/>
                                    </a:cubicBezTo>
                                    <a:cubicBezTo>
                                      <a:pt x="19196" y="121914"/>
                                      <a:pt x="0" y="107823"/>
                                      <a:pt x="0" y="80969"/>
                                    </a:cubicBezTo>
                                    <a:moveTo>
                                      <a:pt x="54984" y="107313"/>
                                    </a:moveTo>
                                    <a:lnTo>
                                      <a:pt x="54984" y="52329"/>
                                    </a:lnTo>
                                    <a:cubicBezTo>
                                      <a:pt x="51257" y="51155"/>
                                      <a:pt x="48347" y="50440"/>
                                      <a:pt x="43293" y="50440"/>
                                    </a:cubicBezTo>
                                    <a:cubicBezTo>
                                      <a:pt x="27824" y="50440"/>
                                      <a:pt x="15469" y="61314"/>
                                      <a:pt x="15469" y="80663"/>
                                    </a:cubicBezTo>
                                    <a:cubicBezTo>
                                      <a:pt x="15469" y="98327"/>
                                      <a:pt x="26190" y="109202"/>
                                      <a:pt x="43497" y="109202"/>
                                    </a:cubicBezTo>
                                    <a:cubicBezTo>
                                      <a:pt x="47173" y="109150"/>
                                      <a:pt x="51920" y="108640"/>
                                      <a:pt x="54984" y="1073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835200"/>
                                <a:ext cx="19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55" h="82296">
                                    <a:moveTo>
                                      <a:pt x="51" y="2042"/>
                                    </a:moveTo>
                                    <a:lnTo>
                                      <a:pt x="12610" y="2042"/>
                                    </a:lnTo>
                                    <a:lnTo>
                                      <a:pt x="14295" y="11895"/>
                                    </a:lnTo>
                                    <a:cubicBezTo>
                                      <a:pt x="22769" y="2910"/>
                                      <a:pt x="29406" y="0"/>
                                      <a:pt x="36860" y="0"/>
                                    </a:cubicBezTo>
                                    <a:cubicBezTo>
                                      <a:pt x="40229" y="0"/>
                                      <a:pt x="44007" y="868"/>
                                      <a:pt x="46356" y="2348"/>
                                    </a:cubicBezTo>
                                    <a:lnTo>
                                      <a:pt x="41097" y="15571"/>
                                    </a:lnTo>
                                    <a:cubicBezTo>
                                      <a:pt x="38545" y="14193"/>
                                      <a:pt x="35992" y="13529"/>
                                      <a:pt x="33286" y="13529"/>
                                    </a:cubicBezTo>
                                    <a:cubicBezTo>
                                      <a:pt x="27671" y="13529"/>
                                      <a:pt x="22412" y="16592"/>
                                      <a:pt x="14958" y="23893"/>
                                    </a:cubicBezTo>
                                    <a:lnTo>
                                      <a:pt x="14958" y="82297"/>
                                    </a:lnTo>
                                    <a:lnTo>
                                      <a:pt x="0" y="82297"/>
                                    </a:lnTo>
                                    <a:lnTo>
                                      <a:pt x="0" y="2042"/>
                                    </a:lnTo>
                                    <a:lnTo>
                                      <a:pt x="51" y="2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821520"/>
                                <a:ext cx="280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32" h="116808">
                                    <a:moveTo>
                                      <a:pt x="15265" y="78264"/>
                                    </a:moveTo>
                                    <a:cubicBezTo>
                                      <a:pt x="15418" y="93375"/>
                                      <a:pt x="24761" y="104556"/>
                                      <a:pt x="40536" y="104556"/>
                                    </a:cubicBezTo>
                                    <a:cubicBezTo>
                                      <a:pt x="48347" y="104556"/>
                                      <a:pt x="54984" y="102207"/>
                                      <a:pt x="60548" y="99144"/>
                                    </a:cubicBezTo>
                                    <a:lnTo>
                                      <a:pt x="65143" y="109508"/>
                                    </a:lnTo>
                                    <a:cubicBezTo>
                                      <a:pt x="57689" y="114256"/>
                                      <a:pt x="47989" y="116808"/>
                                      <a:pt x="38851" y="116808"/>
                                    </a:cubicBezTo>
                                    <a:cubicBezTo>
                                      <a:pt x="12202" y="116808"/>
                                      <a:pt x="0" y="97306"/>
                                      <a:pt x="0" y="74384"/>
                                    </a:cubicBezTo>
                                    <a:cubicBezTo>
                                      <a:pt x="0" y="49929"/>
                                      <a:pt x="13427" y="32776"/>
                                      <a:pt x="33950" y="32776"/>
                                    </a:cubicBezTo>
                                    <a:cubicBezTo>
                                      <a:pt x="54984" y="32776"/>
                                      <a:pt x="67032" y="48908"/>
                                      <a:pt x="67032" y="74537"/>
                                    </a:cubicBezTo>
                                    <a:lnTo>
                                      <a:pt x="67032" y="78264"/>
                                    </a:lnTo>
                                    <a:lnTo>
                                      <a:pt x="15265" y="78264"/>
                                    </a:lnTo>
                                    <a:close/>
                                    <a:moveTo>
                                      <a:pt x="51563" y="67032"/>
                                    </a:moveTo>
                                    <a:cubicBezTo>
                                      <a:pt x="51410" y="55801"/>
                                      <a:pt x="45947" y="44620"/>
                                      <a:pt x="33899" y="44620"/>
                                    </a:cubicBezTo>
                                    <a:cubicBezTo>
                                      <a:pt x="22361" y="44620"/>
                                      <a:pt x="15418" y="54779"/>
                                      <a:pt x="15214" y="67032"/>
                                    </a:cubicBezTo>
                                    <a:lnTo>
                                      <a:pt x="51563" y="67032"/>
                                    </a:lnTo>
                                    <a:close/>
                                    <a:moveTo>
                                      <a:pt x="35941" y="0"/>
                                    </a:moveTo>
                                    <a:lnTo>
                                      <a:pt x="52584" y="0"/>
                                    </a:lnTo>
                                    <a:lnTo>
                                      <a:pt x="37473" y="24965"/>
                                    </a:lnTo>
                                    <a:lnTo>
                                      <a:pt x="26088" y="24965"/>
                                    </a:lnTo>
                                    <a:lnTo>
                                      <a:pt x="359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35200"/>
                                <a:ext cx="28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32" h="84032">
                                    <a:moveTo>
                                      <a:pt x="15265" y="45488"/>
                                    </a:moveTo>
                                    <a:cubicBezTo>
                                      <a:pt x="15418" y="60599"/>
                                      <a:pt x="24761" y="71780"/>
                                      <a:pt x="40536" y="71780"/>
                                    </a:cubicBezTo>
                                    <a:cubicBezTo>
                                      <a:pt x="48347" y="71780"/>
                                      <a:pt x="54984" y="69380"/>
                                      <a:pt x="60548" y="66368"/>
                                    </a:cubicBezTo>
                                    <a:lnTo>
                                      <a:pt x="65143" y="76732"/>
                                    </a:lnTo>
                                    <a:cubicBezTo>
                                      <a:pt x="57690" y="81480"/>
                                      <a:pt x="47990" y="84033"/>
                                      <a:pt x="38851" y="84033"/>
                                    </a:cubicBezTo>
                                    <a:cubicBezTo>
                                      <a:pt x="12202" y="84033"/>
                                      <a:pt x="0" y="64530"/>
                                      <a:pt x="0" y="41608"/>
                                    </a:cubicBezTo>
                                    <a:cubicBezTo>
                                      <a:pt x="0" y="17154"/>
                                      <a:pt x="13427" y="0"/>
                                      <a:pt x="33950" y="0"/>
                                    </a:cubicBezTo>
                                    <a:cubicBezTo>
                                      <a:pt x="54984" y="0"/>
                                      <a:pt x="67032" y="16133"/>
                                      <a:pt x="67032" y="41761"/>
                                    </a:cubicBezTo>
                                    <a:lnTo>
                                      <a:pt x="67032" y="45488"/>
                                    </a:lnTo>
                                    <a:lnTo>
                                      <a:pt x="15265" y="45488"/>
                                    </a:lnTo>
                                    <a:close/>
                                    <a:moveTo>
                                      <a:pt x="51563" y="34256"/>
                                    </a:moveTo>
                                    <a:cubicBezTo>
                                      <a:pt x="51410" y="23076"/>
                                      <a:pt x="45947" y="11844"/>
                                      <a:pt x="33899" y="11844"/>
                                    </a:cubicBezTo>
                                    <a:cubicBezTo>
                                      <a:pt x="22361" y="11844"/>
                                      <a:pt x="15418" y="22004"/>
                                      <a:pt x="15214" y="34256"/>
                                    </a:cubicBezTo>
                                    <a:lnTo>
                                      <a:pt x="51563" y="34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822960"/>
                                <a:ext cx="31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53" h="111907">
                                    <a:moveTo>
                                      <a:pt x="51" y="0"/>
                                    </a:moveTo>
                                    <a:lnTo>
                                      <a:pt x="25322" y="0"/>
                                    </a:lnTo>
                                    <a:cubicBezTo>
                                      <a:pt x="36707" y="0"/>
                                      <a:pt x="44314" y="2042"/>
                                      <a:pt x="50083" y="5412"/>
                                    </a:cubicBezTo>
                                    <a:cubicBezTo>
                                      <a:pt x="60089" y="11027"/>
                                      <a:pt x="64326" y="20676"/>
                                      <a:pt x="64326" y="30887"/>
                                    </a:cubicBezTo>
                                    <a:cubicBezTo>
                                      <a:pt x="64326" y="46356"/>
                                      <a:pt x="55851" y="56005"/>
                                      <a:pt x="41914" y="60242"/>
                                    </a:cubicBezTo>
                                    <a:lnTo>
                                      <a:pt x="41914" y="60599"/>
                                    </a:lnTo>
                                    <a:cubicBezTo>
                                      <a:pt x="45284" y="62437"/>
                                      <a:pt x="49572" y="68564"/>
                                      <a:pt x="55494" y="78570"/>
                                    </a:cubicBezTo>
                                    <a:lnTo>
                                      <a:pt x="75353" y="111856"/>
                                    </a:lnTo>
                                    <a:lnTo>
                                      <a:pt x="57689" y="111856"/>
                                    </a:lnTo>
                                    <a:lnTo>
                                      <a:pt x="39361" y="80816"/>
                                    </a:lnTo>
                                    <a:cubicBezTo>
                                      <a:pt x="34103" y="71474"/>
                                      <a:pt x="29866" y="66368"/>
                                      <a:pt x="26649" y="65551"/>
                                    </a:cubicBezTo>
                                    <a:lnTo>
                                      <a:pt x="15112" y="65551"/>
                                    </a:lnTo>
                                    <a:lnTo>
                                      <a:pt x="15112" y="111907"/>
                                    </a:lnTo>
                                    <a:lnTo>
                                      <a:pt x="0" y="11190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  <a:moveTo>
                                      <a:pt x="25169" y="53146"/>
                                    </a:moveTo>
                                    <a:cubicBezTo>
                                      <a:pt x="31091" y="53146"/>
                                      <a:pt x="35533" y="51971"/>
                                      <a:pt x="39617" y="49572"/>
                                    </a:cubicBezTo>
                                    <a:cubicBezTo>
                                      <a:pt x="45233" y="46509"/>
                                      <a:pt x="48806" y="40587"/>
                                      <a:pt x="48806" y="32418"/>
                                    </a:cubicBezTo>
                                    <a:cubicBezTo>
                                      <a:pt x="48806" y="25986"/>
                                      <a:pt x="46407" y="20523"/>
                                      <a:pt x="41659" y="17001"/>
                                    </a:cubicBezTo>
                                    <a:cubicBezTo>
                                      <a:pt x="38289" y="14448"/>
                                      <a:pt x="33184" y="12406"/>
                                      <a:pt x="25373" y="12406"/>
                                    </a:cubicBezTo>
                                    <a:lnTo>
                                      <a:pt x="15214" y="12406"/>
                                    </a:lnTo>
                                    <a:lnTo>
                                      <a:pt x="15214" y="53146"/>
                                    </a:lnTo>
                                    <a:lnTo>
                                      <a:pt x="25169" y="53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835200"/>
                                <a:ext cx="31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21" h="84032">
                                    <a:moveTo>
                                      <a:pt x="0" y="42118"/>
                                    </a:moveTo>
                                    <a:cubicBezTo>
                                      <a:pt x="0" y="18379"/>
                                      <a:pt x="15112" y="0"/>
                                      <a:pt x="38187" y="0"/>
                                    </a:cubicBezTo>
                                    <a:cubicBezTo>
                                      <a:pt x="60957" y="0"/>
                                      <a:pt x="76222" y="18328"/>
                                      <a:pt x="76222" y="42118"/>
                                    </a:cubicBezTo>
                                    <a:cubicBezTo>
                                      <a:pt x="76222" y="65705"/>
                                      <a:pt x="61110" y="84033"/>
                                      <a:pt x="38034" y="84033"/>
                                    </a:cubicBezTo>
                                    <a:cubicBezTo>
                                      <a:pt x="15112" y="84084"/>
                                      <a:pt x="0" y="65705"/>
                                      <a:pt x="0" y="42118"/>
                                    </a:cubicBezTo>
                                    <a:moveTo>
                                      <a:pt x="60804" y="42118"/>
                                    </a:moveTo>
                                    <a:cubicBezTo>
                                      <a:pt x="60804" y="24812"/>
                                      <a:pt x="52329" y="12406"/>
                                      <a:pt x="38238" y="12406"/>
                                    </a:cubicBezTo>
                                    <a:cubicBezTo>
                                      <a:pt x="23995" y="12406"/>
                                      <a:pt x="15520" y="24812"/>
                                      <a:pt x="15520" y="42118"/>
                                    </a:cubicBezTo>
                                    <a:cubicBezTo>
                                      <a:pt x="15520" y="59272"/>
                                      <a:pt x="23995" y="71678"/>
                                      <a:pt x="38085" y="71678"/>
                                    </a:cubicBezTo>
                                    <a:cubicBezTo>
                                      <a:pt x="52278" y="71678"/>
                                      <a:pt x="60804" y="59272"/>
                                      <a:pt x="60804" y="421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835200"/>
                                <a:ext cx="234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66" h="84032">
                                    <a:moveTo>
                                      <a:pt x="4799" y="65705"/>
                                    </a:moveTo>
                                    <a:cubicBezTo>
                                      <a:pt x="9904" y="68768"/>
                                      <a:pt x="16847" y="71831"/>
                                      <a:pt x="25526" y="71831"/>
                                    </a:cubicBezTo>
                                    <a:cubicBezTo>
                                      <a:pt x="34511" y="71831"/>
                                      <a:pt x="41812" y="68615"/>
                                      <a:pt x="41812" y="60293"/>
                                    </a:cubicBezTo>
                                    <a:cubicBezTo>
                                      <a:pt x="41812" y="44007"/>
                                      <a:pt x="4135" y="49419"/>
                                      <a:pt x="4135" y="22770"/>
                                    </a:cubicBezTo>
                                    <a:cubicBezTo>
                                      <a:pt x="4135" y="10057"/>
                                      <a:pt x="14142" y="0"/>
                                      <a:pt x="32316" y="0"/>
                                    </a:cubicBezTo>
                                    <a:cubicBezTo>
                                      <a:pt x="40280" y="0"/>
                                      <a:pt x="47581" y="1685"/>
                                      <a:pt x="53350" y="3880"/>
                                    </a:cubicBezTo>
                                    <a:lnTo>
                                      <a:pt x="53350" y="16796"/>
                                    </a:lnTo>
                                    <a:cubicBezTo>
                                      <a:pt x="47581" y="14244"/>
                                      <a:pt x="40944" y="12202"/>
                                      <a:pt x="32980" y="12202"/>
                                    </a:cubicBezTo>
                                    <a:cubicBezTo>
                                      <a:pt x="25526" y="12202"/>
                                      <a:pt x="18889" y="14397"/>
                                      <a:pt x="18889" y="22055"/>
                                    </a:cubicBezTo>
                                    <a:cubicBezTo>
                                      <a:pt x="18889" y="38341"/>
                                      <a:pt x="56566" y="32572"/>
                                      <a:pt x="56566" y="60089"/>
                                    </a:cubicBezTo>
                                    <a:cubicBezTo>
                                      <a:pt x="56566" y="76579"/>
                                      <a:pt x="42629" y="84033"/>
                                      <a:pt x="25986" y="84033"/>
                                    </a:cubicBezTo>
                                    <a:cubicBezTo>
                                      <a:pt x="14805" y="84033"/>
                                      <a:pt x="5616" y="80459"/>
                                      <a:pt x="0" y="76885"/>
                                    </a:cubicBezTo>
                                    <a:lnTo>
                                      <a:pt x="4799" y="657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835200"/>
                                <a:ext cx="28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31" h="84032">
                                    <a:moveTo>
                                      <a:pt x="15265" y="45488"/>
                                    </a:moveTo>
                                    <a:cubicBezTo>
                                      <a:pt x="15418" y="60599"/>
                                      <a:pt x="24760" y="71780"/>
                                      <a:pt x="40536" y="71780"/>
                                    </a:cubicBezTo>
                                    <a:cubicBezTo>
                                      <a:pt x="48347" y="71780"/>
                                      <a:pt x="54984" y="69380"/>
                                      <a:pt x="60548" y="66368"/>
                                    </a:cubicBezTo>
                                    <a:lnTo>
                                      <a:pt x="65143" y="76732"/>
                                    </a:lnTo>
                                    <a:cubicBezTo>
                                      <a:pt x="57689" y="81480"/>
                                      <a:pt x="47989" y="84033"/>
                                      <a:pt x="38851" y="84033"/>
                                    </a:cubicBezTo>
                                    <a:cubicBezTo>
                                      <a:pt x="12201" y="84033"/>
                                      <a:pt x="0" y="64530"/>
                                      <a:pt x="0" y="41608"/>
                                    </a:cubicBezTo>
                                    <a:cubicBezTo>
                                      <a:pt x="0" y="17154"/>
                                      <a:pt x="13427" y="0"/>
                                      <a:pt x="33950" y="0"/>
                                    </a:cubicBezTo>
                                    <a:cubicBezTo>
                                      <a:pt x="54984" y="0"/>
                                      <a:pt x="67032" y="16133"/>
                                      <a:pt x="67032" y="41761"/>
                                    </a:cubicBezTo>
                                    <a:lnTo>
                                      <a:pt x="67032" y="45488"/>
                                    </a:lnTo>
                                    <a:lnTo>
                                      <a:pt x="15265" y="45488"/>
                                    </a:lnTo>
                                    <a:close/>
                                    <a:moveTo>
                                      <a:pt x="51614" y="34256"/>
                                    </a:moveTo>
                                    <a:cubicBezTo>
                                      <a:pt x="51461" y="23076"/>
                                      <a:pt x="45998" y="11844"/>
                                      <a:pt x="33950" y="11844"/>
                                    </a:cubicBezTo>
                                    <a:cubicBezTo>
                                      <a:pt x="22412" y="11844"/>
                                      <a:pt x="15469" y="22004"/>
                                      <a:pt x="15265" y="34256"/>
                                    </a:cubicBezTo>
                                    <a:lnTo>
                                      <a:pt x="51614" y="34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835200"/>
                                <a:ext cx="48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63" h="82398">
                                    <a:moveTo>
                                      <a:pt x="153" y="2042"/>
                                    </a:moveTo>
                                    <a:lnTo>
                                      <a:pt x="12712" y="2042"/>
                                    </a:lnTo>
                                    <a:lnTo>
                                      <a:pt x="14397" y="11895"/>
                                    </a:lnTo>
                                    <a:cubicBezTo>
                                      <a:pt x="22718" y="5105"/>
                                      <a:pt x="31857" y="0"/>
                                      <a:pt x="42067" y="0"/>
                                    </a:cubicBezTo>
                                    <a:cubicBezTo>
                                      <a:pt x="51410" y="0"/>
                                      <a:pt x="59068" y="4390"/>
                                      <a:pt x="62948" y="13427"/>
                                    </a:cubicBezTo>
                                    <a:cubicBezTo>
                                      <a:pt x="72444" y="4952"/>
                                      <a:pt x="82654" y="0"/>
                                      <a:pt x="92456" y="0"/>
                                    </a:cubicBezTo>
                                    <a:cubicBezTo>
                                      <a:pt x="105679" y="0"/>
                                      <a:pt x="117064" y="8168"/>
                                      <a:pt x="117064" y="28538"/>
                                    </a:cubicBezTo>
                                    <a:lnTo>
                                      <a:pt x="117064" y="82348"/>
                                    </a:lnTo>
                                    <a:lnTo>
                                      <a:pt x="102105" y="82348"/>
                                    </a:lnTo>
                                    <a:lnTo>
                                      <a:pt x="102105" y="32929"/>
                                    </a:lnTo>
                                    <a:cubicBezTo>
                                      <a:pt x="102105" y="21902"/>
                                      <a:pt x="99757" y="13223"/>
                                      <a:pt x="88678" y="13223"/>
                                    </a:cubicBezTo>
                                    <a:cubicBezTo>
                                      <a:pt x="80714" y="13223"/>
                                      <a:pt x="72903" y="17970"/>
                                      <a:pt x="65909" y="23944"/>
                                    </a:cubicBezTo>
                                    <a:cubicBezTo>
                                      <a:pt x="65909" y="25322"/>
                                      <a:pt x="66062" y="26854"/>
                                      <a:pt x="66062" y="28181"/>
                                    </a:cubicBezTo>
                                    <a:lnTo>
                                      <a:pt x="66062" y="82348"/>
                                    </a:lnTo>
                                    <a:lnTo>
                                      <a:pt x="51104" y="82348"/>
                                    </a:lnTo>
                                    <a:lnTo>
                                      <a:pt x="51104" y="33133"/>
                                    </a:lnTo>
                                    <a:cubicBezTo>
                                      <a:pt x="51104" y="21953"/>
                                      <a:pt x="48755" y="13274"/>
                                      <a:pt x="37677" y="13274"/>
                                    </a:cubicBezTo>
                                    <a:cubicBezTo>
                                      <a:pt x="29713" y="13274"/>
                                      <a:pt x="21902" y="18022"/>
                                      <a:pt x="14959" y="23995"/>
                                    </a:cubicBezTo>
                                    <a:lnTo>
                                      <a:pt x="14959" y="82399"/>
                                    </a:lnTo>
                                    <a:lnTo>
                                      <a:pt x="0" y="82399"/>
                                    </a:lnTo>
                                    <a:lnTo>
                                      <a:pt x="0" y="2042"/>
                                    </a:lnTo>
                                    <a:lnTo>
                                      <a:pt x="153" y="2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835200"/>
                                <a:ext cx="31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21" h="84032">
                                    <a:moveTo>
                                      <a:pt x="0" y="42118"/>
                                    </a:moveTo>
                                    <a:cubicBezTo>
                                      <a:pt x="0" y="18379"/>
                                      <a:pt x="15112" y="0"/>
                                      <a:pt x="38187" y="0"/>
                                    </a:cubicBezTo>
                                    <a:cubicBezTo>
                                      <a:pt x="60957" y="0"/>
                                      <a:pt x="76221" y="18328"/>
                                      <a:pt x="76221" y="42118"/>
                                    </a:cubicBezTo>
                                    <a:cubicBezTo>
                                      <a:pt x="76221" y="65705"/>
                                      <a:pt x="61110" y="84033"/>
                                      <a:pt x="38034" y="84033"/>
                                    </a:cubicBezTo>
                                    <a:cubicBezTo>
                                      <a:pt x="15112" y="84084"/>
                                      <a:pt x="0" y="65705"/>
                                      <a:pt x="0" y="42118"/>
                                    </a:cubicBezTo>
                                    <a:moveTo>
                                      <a:pt x="60753" y="42118"/>
                                    </a:moveTo>
                                    <a:cubicBezTo>
                                      <a:pt x="60753" y="24812"/>
                                      <a:pt x="52278" y="12406"/>
                                      <a:pt x="38187" y="12406"/>
                                    </a:cubicBezTo>
                                    <a:cubicBezTo>
                                      <a:pt x="23944" y="12406"/>
                                      <a:pt x="15469" y="24812"/>
                                      <a:pt x="15469" y="42118"/>
                                    </a:cubicBezTo>
                                    <a:cubicBezTo>
                                      <a:pt x="15469" y="59272"/>
                                      <a:pt x="23944" y="71678"/>
                                      <a:pt x="38034" y="71678"/>
                                    </a:cubicBezTo>
                                    <a:cubicBezTo>
                                      <a:pt x="52278" y="71678"/>
                                      <a:pt x="60753" y="59272"/>
                                      <a:pt x="60753" y="421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835200"/>
                                <a:ext cx="28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25" h="82347">
                                    <a:moveTo>
                                      <a:pt x="0" y="2042"/>
                                    </a:moveTo>
                                    <a:lnTo>
                                      <a:pt x="12559" y="2042"/>
                                    </a:lnTo>
                                    <a:lnTo>
                                      <a:pt x="14448" y="11895"/>
                                    </a:lnTo>
                                    <a:cubicBezTo>
                                      <a:pt x="23127" y="4748"/>
                                      <a:pt x="32112" y="0"/>
                                      <a:pt x="42272" y="0"/>
                                    </a:cubicBezTo>
                                    <a:cubicBezTo>
                                      <a:pt x="54984" y="0"/>
                                      <a:pt x="66726" y="7454"/>
                                      <a:pt x="66726" y="28538"/>
                                    </a:cubicBezTo>
                                    <a:lnTo>
                                      <a:pt x="66726" y="82348"/>
                                    </a:lnTo>
                                    <a:lnTo>
                                      <a:pt x="51767" y="82348"/>
                                    </a:lnTo>
                                    <a:lnTo>
                                      <a:pt x="51767" y="33439"/>
                                    </a:lnTo>
                                    <a:cubicBezTo>
                                      <a:pt x="51767" y="22055"/>
                                      <a:pt x="49061" y="13223"/>
                                      <a:pt x="38034" y="13223"/>
                                    </a:cubicBezTo>
                                    <a:cubicBezTo>
                                      <a:pt x="29866" y="13223"/>
                                      <a:pt x="22055" y="17970"/>
                                      <a:pt x="14958" y="24097"/>
                                    </a:cubicBezTo>
                                    <a:lnTo>
                                      <a:pt x="14958" y="82297"/>
                                    </a:lnTo>
                                    <a:lnTo>
                                      <a:pt x="0" y="82297"/>
                                    </a:lnTo>
                                    <a:lnTo>
                                      <a:pt x="0" y="2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410040"/>
                                <a:ext cx="6804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21" h="597880">
                                    <a:moveTo>
                                      <a:pt x="110120" y="0"/>
                                    </a:moveTo>
                                    <a:cubicBezTo>
                                      <a:pt x="102769" y="306"/>
                                      <a:pt x="95570" y="1736"/>
                                      <a:pt x="88576" y="3829"/>
                                    </a:cubicBezTo>
                                    <a:lnTo>
                                      <a:pt x="81327" y="3318"/>
                                    </a:lnTo>
                                    <a:cubicBezTo>
                                      <a:pt x="61314" y="1889"/>
                                      <a:pt x="43956" y="16949"/>
                                      <a:pt x="42527" y="36911"/>
                                    </a:cubicBezTo>
                                    <a:lnTo>
                                      <a:pt x="42527" y="36962"/>
                                    </a:lnTo>
                                    <a:cubicBezTo>
                                      <a:pt x="37779" y="44467"/>
                                      <a:pt x="34358" y="52942"/>
                                      <a:pt x="32827" y="62284"/>
                                    </a:cubicBezTo>
                                    <a:cubicBezTo>
                                      <a:pt x="28487" y="88066"/>
                                      <a:pt x="28998" y="115685"/>
                                      <a:pt x="27109" y="141722"/>
                                    </a:cubicBezTo>
                                    <a:cubicBezTo>
                                      <a:pt x="19451" y="248218"/>
                                      <a:pt x="11844" y="354764"/>
                                      <a:pt x="4186" y="461260"/>
                                    </a:cubicBezTo>
                                    <a:cubicBezTo>
                                      <a:pt x="1634" y="496997"/>
                                      <a:pt x="-11946" y="575669"/>
                                      <a:pt x="29151" y="593793"/>
                                    </a:cubicBezTo>
                                    <a:cubicBezTo>
                                      <a:pt x="41353" y="599153"/>
                                      <a:pt x="55852" y="598898"/>
                                      <a:pt x="69840" y="595018"/>
                                    </a:cubicBezTo>
                                    <a:lnTo>
                                      <a:pt x="76732" y="595528"/>
                                    </a:lnTo>
                                    <a:cubicBezTo>
                                      <a:pt x="95928" y="596907"/>
                                      <a:pt x="112622" y="582970"/>
                                      <a:pt x="115124" y="564131"/>
                                    </a:cubicBezTo>
                                    <a:cubicBezTo>
                                      <a:pt x="130337" y="541311"/>
                                      <a:pt x="133707" y="467386"/>
                                      <a:pt x="135545" y="441350"/>
                                    </a:cubicBezTo>
                                    <a:cubicBezTo>
                                      <a:pt x="139425" y="387642"/>
                                      <a:pt x="143254" y="333935"/>
                                      <a:pt x="147082" y="280279"/>
                                    </a:cubicBezTo>
                                    <a:cubicBezTo>
                                      <a:pt x="151218" y="222385"/>
                                      <a:pt x="155404" y="164440"/>
                                      <a:pt x="159539" y="106547"/>
                                    </a:cubicBezTo>
                                    <a:cubicBezTo>
                                      <a:pt x="162602" y="64684"/>
                                      <a:pt x="170362" y="4340"/>
                                      <a:pt x="1101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35e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2019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306" h="126876">
                                    <a:moveTo>
                                      <a:pt x="147082" y="123427"/>
                                    </a:moveTo>
                                    <a:cubicBezTo>
                                      <a:pt x="231574" y="123427"/>
                                      <a:pt x="320100" y="131187"/>
                                      <a:pt x="404285" y="123427"/>
                                    </a:cubicBezTo>
                                    <a:cubicBezTo>
                                      <a:pt x="411177" y="122815"/>
                                      <a:pt x="418427" y="121181"/>
                                      <a:pt x="425574" y="118679"/>
                                    </a:cubicBezTo>
                                    <a:lnTo>
                                      <a:pt x="433436" y="118679"/>
                                    </a:lnTo>
                                    <a:cubicBezTo>
                                      <a:pt x="452275" y="118679"/>
                                      <a:pt x="467591" y="104283"/>
                                      <a:pt x="469377" y="85904"/>
                                    </a:cubicBezTo>
                                    <a:cubicBezTo>
                                      <a:pt x="471777" y="82075"/>
                                      <a:pt x="473819" y="78093"/>
                                      <a:pt x="475146" y="73804"/>
                                    </a:cubicBezTo>
                                    <a:cubicBezTo>
                                      <a:pt x="482549" y="50014"/>
                                      <a:pt x="476269" y="32605"/>
                                      <a:pt x="463353" y="20607"/>
                                    </a:cubicBezTo>
                                    <a:cubicBezTo>
                                      <a:pt x="457023" y="11367"/>
                                      <a:pt x="446506" y="5292"/>
                                      <a:pt x="434560" y="4934"/>
                                    </a:cubicBezTo>
                                    <a:cubicBezTo>
                                      <a:pt x="423838" y="1667"/>
                                      <a:pt x="412250" y="33"/>
                                      <a:pt x="401069" y="33"/>
                                    </a:cubicBezTo>
                                    <a:lnTo>
                                      <a:pt x="117064" y="33"/>
                                    </a:lnTo>
                                    <a:cubicBezTo>
                                      <a:pt x="87147" y="33"/>
                                      <a:pt x="83573" y="-579"/>
                                      <a:pt x="65449" y="3454"/>
                                    </a:cubicBezTo>
                                    <a:lnTo>
                                      <a:pt x="44569" y="4781"/>
                                    </a:lnTo>
                                    <a:cubicBezTo>
                                      <a:pt x="26956" y="4781"/>
                                      <a:pt x="12304" y="17340"/>
                                      <a:pt x="8985" y="33983"/>
                                    </a:cubicBezTo>
                                    <a:cubicBezTo>
                                      <a:pt x="3421" y="42713"/>
                                      <a:pt x="0" y="53230"/>
                                      <a:pt x="0" y="66504"/>
                                    </a:cubicBezTo>
                                    <a:cubicBezTo>
                                      <a:pt x="1583" y="82330"/>
                                      <a:pt x="6739" y="93357"/>
                                      <a:pt x="13886" y="101679"/>
                                    </a:cubicBezTo>
                                    <a:cubicBezTo>
                                      <a:pt x="19655" y="110868"/>
                                      <a:pt x="29406" y="117148"/>
                                      <a:pt x="40740" y="118322"/>
                                    </a:cubicBezTo>
                                    <a:cubicBezTo>
                                      <a:pt x="55137" y="122611"/>
                                      <a:pt x="65398" y="121641"/>
                                      <a:pt x="82246" y="121641"/>
                                    </a:cubicBezTo>
                                    <a:cubicBezTo>
                                      <a:pt x="132481" y="121641"/>
                                      <a:pt x="96898" y="123427"/>
                                      <a:pt x="147082" y="123427"/>
                                    </a:cubicBezTo>
                                    <a:moveTo>
                                      <a:pt x="1327" y="64972"/>
                                    </a:moveTo>
                                    <a:cubicBezTo>
                                      <a:pt x="1123" y="65125"/>
                                      <a:pt x="868" y="65278"/>
                                      <a:pt x="715" y="65381"/>
                                    </a:cubicBezTo>
                                    <a:cubicBezTo>
                                      <a:pt x="868" y="65278"/>
                                      <a:pt x="1123" y="65125"/>
                                      <a:pt x="1327" y="6497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da1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2536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967" h="533053">
                                    <a:moveTo>
                                      <a:pt x="489590" y="396110"/>
                                    </a:moveTo>
                                    <a:cubicBezTo>
                                      <a:pt x="452781" y="359301"/>
                                      <a:pt x="415972" y="322492"/>
                                      <a:pt x="379163" y="285683"/>
                                    </a:cubicBezTo>
                                    <a:cubicBezTo>
                                      <a:pt x="312489" y="219008"/>
                                      <a:pt x="187257" y="82136"/>
                                      <a:pt x="114966" y="21486"/>
                                    </a:cubicBezTo>
                                    <a:cubicBezTo>
                                      <a:pt x="106185" y="14083"/>
                                      <a:pt x="96741" y="9642"/>
                                      <a:pt x="87092" y="7344"/>
                                    </a:cubicBezTo>
                                    <a:cubicBezTo>
                                      <a:pt x="72899" y="-3377"/>
                                      <a:pt x="52631" y="-2407"/>
                                      <a:pt x="39664" y="10561"/>
                                    </a:cubicBezTo>
                                    <a:lnTo>
                                      <a:pt x="30985" y="19240"/>
                                    </a:lnTo>
                                    <a:cubicBezTo>
                                      <a:pt x="29760" y="20056"/>
                                      <a:pt x="28483" y="20720"/>
                                      <a:pt x="27258" y="21639"/>
                                    </a:cubicBezTo>
                                    <a:cubicBezTo>
                                      <a:pt x="27258" y="21639"/>
                                      <a:pt x="27207" y="21690"/>
                                      <a:pt x="27207" y="21690"/>
                                    </a:cubicBezTo>
                                    <a:cubicBezTo>
                                      <a:pt x="27156" y="21690"/>
                                      <a:pt x="27156" y="21741"/>
                                      <a:pt x="27156" y="21741"/>
                                    </a:cubicBezTo>
                                    <a:cubicBezTo>
                                      <a:pt x="27156" y="21741"/>
                                      <a:pt x="27156" y="21741"/>
                                      <a:pt x="27207" y="21741"/>
                                    </a:cubicBezTo>
                                    <a:cubicBezTo>
                                      <a:pt x="18069" y="28531"/>
                                      <a:pt x="11840" y="35730"/>
                                      <a:pt x="7705" y="43132"/>
                                    </a:cubicBezTo>
                                    <a:cubicBezTo>
                                      <a:pt x="-1229" y="54517"/>
                                      <a:pt x="-2404" y="69935"/>
                                      <a:pt x="4233" y="82392"/>
                                    </a:cubicBezTo>
                                    <a:cubicBezTo>
                                      <a:pt x="9236" y="98677"/>
                                      <a:pt x="20876" y="114504"/>
                                      <a:pt x="34559" y="128186"/>
                                    </a:cubicBezTo>
                                    <a:cubicBezTo>
                                      <a:pt x="113435" y="207062"/>
                                      <a:pt x="253829" y="347457"/>
                                      <a:pt x="332706" y="426333"/>
                                    </a:cubicBezTo>
                                    <a:cubicBezTo>
                                      <a:pt x="360580" y="454208"/>
                                      <a:pt x="387281" y="485809"/>
                                      <a:pt x="417504" y="511131"/>
                                    </a:cubicBezTo>
                                    <a:cubicBezTo>
                                      <a:pt x="425979" y="518228"/>
                                      <a:pt x="435372" y="522618"/>
                                      <a:pt x="444970" y="525018"/>
                                    </a:cubicBezTo>
                                    <a:cubicBezTo>
                                      <a:pt x="459214" y="536453"/>
                                      <a:pt x="479992" y="535739"/>
                                      <a:pt x="493215" y="522516"/>
                                    </a:cubicBezTo>
                                    <a:lnTo>
                                      <a:pt x="500515" y="515215"/>
                                    </a:lnTo>
                                    <a:cubicBezTo>
                                      <a:pt x="505978" y="511795"/>
                                      <a:pt x="511287" y="507966"/>
                                      <a:pt x="516035" y="503167"/>
                                    </a:cubicBezTo>
                                    <a:cubicBezTo>
                                      <a:pt x="519150" y="499287"/>
                                      <a:pt x="521549" y="495509"/>
                                      <a:pt x="523642" y="491782"/>
                                    </a:cubicBezTo>
                                    <a:cubicBezTo>
                                      <a:pt x="533087" y="481214"/>
                                      <a:pt x="535435" y="466460"/>
                                      <a:pt x="530330" y="453952"/>
                                    </a:cubicBezTo>
                                    <a:cubicBezTo>
                                      <a:pt x="525684" y="432766"/>
                                      <a:pt x="507714" y="414233"/>
                                      <a:pt x="489590" y="3961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9b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275760"/>
                                <a:ext cx="118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554" h="130551">
                                    <a:moveTo>
                                      <a:pt x="281555" y="60836"/>
                                    </a:moveTo>
                                    <a:cubicBezTo>
                                      <a:pt x="280330" y="48787"/>
                                      <a:pt x="276348" y="39240"/>
                                      <a:pt x="270630" y="31327"/>
                                    </a:cubicBezTo>
                                    <a:cubicBezTo>
                                      <a:pt x="265473" y="18564"/>
                                      <a:pt x="253221" y="9528"/>
                                      <a:pt x="238773" y="8813"/>
                                    </a:cubicBezTo>
                                    <a:cubicBezTo>
                                      <a:pt x="194817" y="-7115"/>
                                      <a:pt x="127989" y="3299"/>
                                      <a:pt x="90414" y="3861"/>
                                    </a:cubicBezTo>
                                    <a:cubicBezTo>
                                      <a:pt x="79795" y="4014"/>
                                      <a:pt x="68155" y="5546"/>
                                      <a:pt x="56924" y="8609"/>
                                    </a:cubicBezTo>
                                    <a:lnTo>
                                      <a:pt x="44569" y="8609"/>
                                    </a:lnTo>
                                    <a:cubicBezTo>
                                      <a:pt x="26292" y="8609"/>
                                      <a:pt x="11334" y="22138"/>
                                      <a:pt x="8781" y="39700"/>
                                    </a:cubicBezTo>
                                    <a:cubicBezTo>
                                      <a:pt x="3267" y="48124"/>
                                      <a:pt x="0" y="58283"/>
                                      <a:pt x="0" y="70331"/>
                                    </a:cubicBezTo>
                                    <a:cubicBezTo>
                                      <a:pt x="0" y="87740"/>
                                      <a:pt x="6382" y="100044"/>
                                      <a:pt x="16541" y="109029"/>
                                    </a:cubicBezTo>
                                    <a:cubicBezTo>
                                      <a:pt x="22157" y="115921"/>
                                      <a:pt x="30172" y="120618"/>
                                      <a:pt x="39362" y="121946"/>
                                    </a:cubicBezTo>
                                    <a:cubicBezTo>
                                      <a:pt x="83012" y="137466"/>
                                      <a:pt x="151626" y="127255"/>
                                      <a:pt x="184453" y="127255"/>
                                    </a:cubicBezTo>
                                    <a:cubicBezTo>
                                      <a:pt x="196757" y="127255"/>
                                      <a:pt x="210592" y="125877"/>
                                      <a:pt x="223917" y="122507"/>
                                    </a:cubicBezTo>
                                    <a:lnTo>
                                      <a:pt x="236986" y="122507"/>
                                    </a:lnTo>
                                    <a:cubicBezTo>
                                      <a:pt x="255059" y="122507"/>
                                      <a:pt x="269966" y="109233"/>
                                      <a:pt x="272723" y="91927"/>
                                    </a:cubicBezTo>
                                    <a:cubicBezTo>
                                      <a:pt x="278237" y="83452"/>
                                      <a:pt x="281555" y="73241"/>
                                      <a:pt x="281555" y="6083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ddb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367560"/>
                                <a:ext cx="221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093" h="420326">
                                    <a:moveTo>
                                      <a:pt x="512551" y="26103"/>
                                    </a:moveTo>
                                    <a:cubicBezTo>
                                      <a:pt x="504178" y="17322"/>
                                      <a:pt x="495448" y="11962"/>
                                      <a:pt x="486616" y="8848"/>
                                    </a:cubicBezTo>
                                    <a:cubicBezTo>
                                      <a:pt x="473955" y="-2129"/>
                                      <a:pt x="454913" y="-3201"/>
                                      <a:pt x="440975" y="7367"/>
                                    </a:cubicBezTo>
                                    <a:lnTo>
                                      <a:pt x="428263" y="16965"/>
                                    </a:lnTo>
                                    <a:cubicBezTo>
                                      <a:pt x="425353" y="20028"/>
                                      <a:pt x="420759" y="22326"/>
                                      <a:pt x="418716" y="24214"/>
                                    </a:cubicBezTo>
                                    <a:lnTo>
                                      <a:pt x="257595" y="146128"/>
                                    </a:lnTo>
                                    <a:cubicBezTo>
                                      <a:pt x="267652" y="138062"/>
                                      <a:pt x="240849" y="158738"/>
                                      <a:pt x="250907" y="150621"/>
                                    </a:cubicBezTo>
                                    <a:cubicBezTo>
                                      <a:pt x="187397" y="198661"/>
                                      <a:pt x="117762" y="242464"/>
                                      <a:pt x="54252" y="290505"/>
                                    </a:cubicBezTo>
                                    <a:cubicBezTo>
                                      <a:pt x="42969" y="299030"/>
                                      <a:pt x="30615" y="307658"/>
                                      <a:pt x="20455" y="317563"/>
                                    </a:cubicBezTo>
                                    <a:lnTo>
                                      <a:pt x="14227" y="322259"/>
                                    </a:lnTo>
                                    <a:cubicBezTo>
                                      <a:pt x="3200" y="330581"/>
                                      <a:pt x="-1548" y="343957"/>
                                      <a:pt x="443" y="356720"/>
                                    </a:cubicBezTo>
                                    <a:cubicBezTo>
                                      <a:pt x="85" y="362948"/>
                                      <a:pt x="494" y="369534"/>
                                      <a:pt x="2842" y="376937"/>
                                    </a:cubicBezTo>
                                    <a:cubicBezTo>
                                      <a:pt x="9938" y="399502"/>
                                      <a:pt x="23978" y="410478"/>
                                      <a:pt x="40468" y="413797"/>
                                    </a:cubicBezTo>
                                    <a:cubicBezTo>
                                      <a:pt x="53027" y="422476"/>
                                      <a:pt x="70129" y="422782"/>
                                      <a:pt x="82944" y="413031"/>
                                    </a:cubicBezTo>
                                    <a:lnTo>
                                      <a:pt x="141041" y="377039"/>
                                    </a:lnTo>
                                    <a:cubicBezTo>
                                      <a:pt x="143747" y="375507"/>
                                      <a:pt x="146402" y="373976"/>
                                      <a:pt x="148955" y="372291"/>
                                    </a:cubicBezTo>
                                    <a:cubicBezTo>
                                      <a:pt x="210320" y="331755"/>
                                      <a:pt x="267448" y="282847"/>
                                      <a:pt x="326056" y="238482"/>
                                    </a:cubicBezTo>
                                    <a:cubicBezTo>
                                      <a:pt x="372361" y="203460"/>
                                      <a:pt x="418665" y="168387"/>
                                      <a:pt x="464970" y="133365"/>
                                    </a:cubicBezTo>
                                    <a:cubicBezTo>
                                      <a:pt x="475691" y="125248"/>
                                      <a:pt x="488148" y="116262"/>
                                      <a:pt x="498920" y="106205"/>
                                    </a:cubicBezTo>
                                    <a:lnTo>
                                      <a:pt x="509641" y="98088"/>
                                    </a:lnTo>
                                    <a:cubicBezTo>
                                      <a:pt x="519239" y="90838"/>
                                      <a:pt x="524089" y="79760"/>
                                      <a:pt x="523936" y="68579"/>
                                    </a:cubicBezTo>
                                    <a:cubicBezTo>
                                      <a:pt x="526948" y="55867"/>
                                      <a:pt x="524395" y="41726"/>
                                      <a:pt x="512551" y="2610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e6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0800"/>
                                <a:ext cx="558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32" h="406033">
                                    <a:moveTo>
                                      <a:pt x="57327" y="406034"/>
                                    </a:moveTo>
                                    <a:cubicBezTo>
                                      <a:pt x="69529" y="404962"/>
                                      <a:pt x="79484" y="400520"/>
                                      <a:pt x="87857" y="393883"/>
                                    </a:cubicBezTo>
                                    <a:cubicBezTo>
                                      <a:pt x="101896" y="389697"/>
                                      <a:pt x="112566" y="377291"/>
                                      <a:pt x="113689" y="361822"/>
                                    </a:cubicBezTo>
                                    <a:lnTo>
                                      <a:pt x="114353" y="352326"/>
                                    </a:lnTo>
                                    <a:cubicBezTo>
                                      <a:pt x="134365" y="293616"/>
                                      <a:pt x="125942" y="202589"/>
                                      <a:pt x="128954" y="160675"/>
                                    </a:cubicBezTo>
                                    <a:cubicBezTo>
                                      <a:pt x="129873" y="148065"/>
                                      <a:pt x="131455" y="133209"/>
                                      <a:pt x="131864" y="118250"/>
                                    </a:cubicBezTo>
                                    <a:cubicBezTo>
                                      <a:pt x="131864" y="118403"/>
                                      <a:pt x="131915" y="118608"/>
                                      <a:pt x="131966" y="118761"/>
                                    </a:cubicBezTo>
                                    <a:cubicBezTo>
                                      <a:pt x="131966" y="117638"/>
                                      <a:pt x="131966" y="116514"/>
                                      <a:pt x="131966" y="115340"/>
                                    </a:cubicBezTo>
                                    <a:cubicBezTo>
                                      <a:pt x="132017" y="112532"/>
                                      <a:pt x="132017" y="72813"/>
                                      <a:pt x="131966" y="70057"/>
                                    </a:cubicBezTo>
                                    <a:lnTo>
                                      <a:pt x="133242" y="52392"/>
                                    </a:lnTo>
                                    <a:cubicBezTo>
                                      <a:pt x="134059" y="40752"/>
                                      <a:pt x="129260" y="30133"/>
                                      <a:pt x="121194" y="22935"/>
                                    </a:cubicBezTo>
                                    <a:cubicBezTo>
                                      <a:pt x="112974" y="9559"/>
                                      <a:pt x="99190" y="523"/>
                                      <a:pt x="76012" y="12"/>
                                    </a:cubicBezTo>
                                    <a:cubicBezTo>
                                      <a:pt x="61513" y="-294"/>
                                      <a:pt x="50231" y="5067"/>
                                      <a:pt x="40990" y="13899"/>
                                    </a:cubicBezTo>
                                    <a:cubicBezTo>
                                      <a:pt x="29248" y="19208"/>
                                      <a:pt x="20620" y="30491"/>
                                      <a:pt x="19650" y="44224"/>
                                    </a:cubicBezTo>
                                    <a:lnTo>
                                      <a:pt x="19089" y="52443"/>
                                    </a:lnTo>
                                    <a:cubicBezTo>
                                      <a:pt x="-618" y="113094"/>
                                      <a:pt x="6989" y="246137"/>
                                      <a:pt x="4386" y="282282"/>
                                    </a:cubicBezTo>
                                    <a:cubicBezTo>
                                      <a:pt x="3416" y="295403"/>
                                      <a:pt x="1884" y="310259"/>
                                      <a:pt x="1476" y="325013"/>
                                    </a:cubicBezTo>
                                    <a:cubicBezTo>
                                      <a:pt x="1425" y="324758"/>
                                      <a:pt x="1374" y="324503"/>
                                      <a:pt x="1374" y="324247"/>
                                    </a:cubicBezTo>
                                    <a:cubicBezTo>
                                      <a:pt x="1374" y="326136"/>
                                      <a:pt x="1374" y="327974"/>
                                      <a:pt x="1374" y="329863"/>
                                    </a:cubicBezTo>
                                    <a:cubicBezTo>
                                      <a:pt x="1374" y="330833"/>
                                      <a:pt x="1374" y="331803"/>
                                      <a:pt x="1374" y="332773"/>
                                    </a:cubicBezTo>
                                    <a:cubicBezTo>
                                      <a:pt x="1374" y="333794"/>
                                      <a:pt x="1374" y="334866"/>
                                      <a:pt x="1374" y="335887"/>
                                    </a:cubicBezTo>
                                    <a:lnTo>
                                      <a:pt x="97" y="353654"/>
                                    </a:lnTo>
                                    <a:cubicBezTo>
                                      <a:pt x="-822" y="366264"/>
                                      <a:pt x="4845" y="377802"/>
                                      <a:pt x="14137" y="385000"/>
                                    </a:cubicBezTo>
                                    <a:cubicBezTo>
                                      <a:pt x="22560" y="396589"/>
                                      <a:pt x="36038" y="404502"/>
                                      <a:pt x="57327" y="40603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fb9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72600"/>
                                <a:ext cx="8460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36a4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14840"/>
                                <a:ext cx="1130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399" h="268544">
                                    <a:moveTo>
                                      <a:pt x="16890" y="248088"/>
                                    </a:moveTo>
                                    <a:cubicBezTo>
                                      <a:pt x="26794" y="256206"/>
                                      <a:pt x="36494" y="260800"/>
                                      <a:pt x="45888" y="262843"/>
                                    </a:cubicBezTo>
                                    <a:cubicBezTo>
                                      <a:pt x="59927" y="271828"/>
                                      <a:pt x="78766" y="270194"/>
                                      <a:pt x="91070" y="257941"/>
                                    </a:cubicBezTo>
                                    <a:lnTo>
                                      <a:pt x="97247" y="251917"/>
                                    </a:lnTo>
                                    <a:cubicBezTo>
                                      <a:pt x="98574" y="251151"/>
                                      <a:pt x="102352" y="246659"/>
                                      <a:pt x="102352" y="246659"/>
                                    </a:cubicBezTo>
                                    <a:cubicBezTo>
                                      <a:pt x="121089" y="233181"/>
                                      <a:pt x="138191" y="214343"/>
                                      <a:pt x="153252" y="199231"/>
                                    </a:cubicBezTo>
                                    <a:cubicBezTo>
                                      <a:pt x="175664" y="176819"/>
                                      <a:pt x="230494" y="135824"/>
                                      <a:pt x="254999" y="94012"/>
                                    </a:cubicBezTo>
                                    <a:lnTo>
                                      <a:pt x="257909" y="91102"/>
                                    </a:lnTo>
                                    <a:cubicBezTo>
                                      <a:pt x="267405" y="81606"/>
                                      <a:pt x="270366" y="68179"/>
                                      <a:pt x="267150" y="56080"/>
                                    </a:cubicBezTo>
                                    <a:cubicBezTo>
                                      <a:pt x="267201" y="43572"/>
                                      <a:pt x="262657" y="31523"/>
                                      <a:pt x="251528" y="20394"/>
                                    </a:cubicBezTo>
                                    <a:cubicBezTo>
                                      <a:pt x="240449" y="9315"/>
                                      <a:pt x="229116" y="4261"/>
                                      <a:pt x="217833" y="3189"/>
                                    </a:cubicBezTo>
                                    <a:cubicBezTo>
                                      <a:pt x="204508" y="-2784"/>
                                      <a:pt x="188325" y="-385"/>
                                      <a:pt x="177348" y="10541"/>
                                    </a:cubicBezTo>
                                    <a:lnTo>
                                      <a:pt x="167751" y="20139"/>
                                    </a:lnTo>
                                    <a:cubicBezTo>
                                      <a:pt x="167291" y="20547"/>
                                      <a:pt x="166985" y="20853"/>
                                      <a:pt x="166729" y="21160"/>
                                    </a:cubicBezTo>
                                    <a:lnTo>
                                      <a:pt x="165708" y="22181"/>
                                    </a:lnTo>
                                    <a:cubicBezTo>
                                      <a:pt x="148555" y="34893"/>
                                      <a:pt x="132984" y="51434"/>
                                      <a:pt x="120578" y="63788"/>
                                    </a:cubicBezTo>
                                    <a:cubicBezTo>
                                      <a:pt x="97757" y="86609"/>
                                      <a:pt x="38996" y="130361"/>
                                      <a:pt x="13470" y="174368"/>
                                    </a:cubicBezTo>
                                    <a:lnTo>
                                      <a:pt x="10509" y="177329"/>
                                    </a:lnTo>
                                    <a:cubicBezTo>
                                      <a:pt x="911" y="186927"/>
                                      <a:pt x="-2050" y="200558"/>
                                      <a:pt x="1370" y="212811"/>
                                    </a:cubicBezTo>
                                    <a:cubicBezTo>
                                      <a:pt x="1472" y="225268"/>
                                      <a:pt x="6016" y="237214"/>
                                      <a:pt x="16890" y="2480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5a5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aphique 20" style="position:absolute;margin-left:5.1pt;margin-top:2.15pt;width:82.65pt;height:68.6pt" coordorigin="102,43" coordsize="1653,1372">
                    <v:shape id="shape_0" ID="Forme libre : forme 5" coordsize="333628,372224" path="m87147,0l141926,27415l186750,31142l282882,102871l284771,148614l303763,130695l301261,109559l313718,115787l333629,160611l326175,180522l200432,362269l155608,365996l136923,347311l95877,347311l59731,372224l0,347311l47326,293808l44824,258939l78417,224070l24914,161837l24914,75966l77191,17409l87147,0xe" fillcolor="#8fb937" stroked="f" o:allowincell="t" style="position:absolute;left:512;top:383;width:221;height:247;mso-wrap-style:none;v-text-anchor:middle">
                      <v:fill o:detectmouseclick="t" type="solid" color2="#7046c8"/>
                      <v:stroke color="#3465a4" joinstyle="round" endcap="flat"/>
                      <w10:wrap type="none"/>
                    </v:shape>
                    <v:shape id="shape_0" ID="Forme libre : forme 6" coordsize="164185,198900" path="m164185,183024c141518,195378,119718,198901,99757,198901c34716,198901,0,157701,0,100931c0,45284,40638,0,104760,0c126253,0,143917,3829,156578,9445l156578,46509c141007,38289,124211,33848,105679,33848c63305,33848,42986,64735,42986,100369c42986,138608,66828,165410,104811,165410c124517,165410,138965,159539,153107,151269l164185,183024xe" fillcolor="#34a5d9" stroked="f" o:allowincell="t" style="position:absolute;left:696;top:825;width:108;height:131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7" coordsize="95366,193948" path="m0,0l93579,0l86534,18532l21799,18532l21799,85666l85666,85666l85666,104198l21799,104198l21799,175417l95366,175417l95366,193949l0,193949l0,0xe" fillcolor="#313280" stroked="f" o:allowincell="t" style="position:absolute;left:829;top:826;width:62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11" coordsize="160100,193999" path="m141926,194000l48908,70963c37115,55647,28283,43293,21544,33593l20932,33593c21544,43293,21799,51563,21799,66828l21799,193949l0,193949l0,0l20880,0l110376,118289c122730,134779,131869,147746,138608,157446l139169,157446c138608,147134,138608,138608,138608,123292l138608,0l160101,0l160101,193949l141926,193949l141926,194000xe" fillcolor="#313280" stroked="f" o:allowincell="t" style="position:absolute;left:921;top:826;width:105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12" coordsize="139220,193948" path="m55596,18532l0,18532l0,0l139220,0l132124,18532l77396,18532l77396,193949l55596,193949l55596,18532xe" fillcolor="#313280" stroked="f" o:allowincell="t" style="position:absolute;left:1048;top:826;width:91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14" coordsize="125129,193897" path="m51,0l39515,0c59833,0,73363,3829,83369,10313c98940,20013,106036,35941,106036,52993c106036,79795,91588,96540,66572,104198l66572,104760c72443,107721,79795,118595,89801,135647l125130,193898l99808,193898l65960,137689c56821,122373,49470,112979,43599,111499l21799,111499l21799,193898l0,193898l0,0l51,0xm40076,93324c50695,93324,59221,91282,66879,86840c76885,80969,83675,70044,83675,55035c83675,43548,79846,33542,71320,27364c65143,22055,55443,18226,40434,18226l21901,18226l21901,93273l40076,93273l40076,93324xe" fillcolor="#313280" stroked="f" o:allowincell="t" style="position:absolute;left:1158;top:826;width:82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18" coordsize="95366,193948" path="m0,0l93579,0l86534,18532l21799,18532l21799,85666l85666,85666l85666,104198l21799,104198l21799,175417l95366,175417l95366,193949l0,193949l0,0xe" fillcolor="#313280" stroked="f" o:allowincell="t" style="position:absolute;left:1264;top:826;width:62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19" coordsize="168626,193948" path="m0,0l40332,0l40332,78008l128295,78008l128295,0l168627,0l168627,193949l128295,193949l128295,112418l40332,112418l40332,193949l0,193949l0,0xe" fillcolor="#34a5d9" stroked="f" o:allowincell="t" style="position:absolute;left:702;top:1003;width:111;height:128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21" coordsize="188996,198339" path="m0,99450c0,40587,40025,0,94498,0c149533,0,188997,41506,188997,99450c188997,160101,147491,198339,94498,198339c40332,198339,0,159488,0,99450m165972,99450c165972,53809,140344,18787,94447,18787c51206,18787,22923,51461,22923,99450c22923,147440,51155,179501,94447,179501c137740,179501,165972,147440,165972,99450e" fillcolor="#313280" stroked="f" o:allowincell="t" style="position:absolute;left:840;top:1002;width:124;height:131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25" coordsize="112979,198339" path="m9138,166584c18532,172762,33286,179552,51206,179552c72086,179552,90363,171026,90363,148052c90363,101544,5003,107159,5003,49164c5003,21799,25884,0,62080,0c79744,0,95366,4390,104147,8832l104147,29151c92099,22361,77396,18532,62641,18532c45284,18532,27619,26190,27619,47070c27619,90925,112979,86228,112979,146521c112979,178888,87964,198339,50899,198339c28845,198339,11487,191549,0,183636l9138,166584xe" fillcolor="#313280" stroked="f" o:allowincell="t" style="position:absolute;left:986;top:1002;width:74;height:131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26" coordsize="106546,193948" path="m0,0l36503,0c55341,0,68308,2961,78570,8832c96234,18838,106547,36809,106547,61212c106547,83880,96847,104505,74180,115073c64479,119463,51818,122424,34460,122424l21800,122424l21800,193949l0,193949l0,0xm36247,104198c48602,104198,57741,101850,64479,98327c77447,91537,84186,78927,84186,61263c84186,45080,77702,31806,65654,24761c58864,20625,49776,18277,36503,18277l21800,18277l21800,104198l36247,104198xe" fillcolor="#313280" stroked="f" o:allowincell="t" style="position:absolute;left:1089;top:1003;width:69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27" coordsize="21799,193948" path="m0,0l21799,0l21799,193949l0,193949l0,0xe" fillcolor="#313280" stroked="f" o:allowincell="t" style="position:absolute;left:1188;top:1003;width:13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28" coordsize="139220,193948" path="m55596,18583l0,18583l0,0l139220,0l132124,18583l77396,18583l77396,193949l55596,193949l55596,18583xe" fillcolor="#313280" stroked="f" o:allowincell="t" style="position:absolute;left:1223;top:1003;width:91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29" coordsize="162806,194510" path="m73618,0l88627,0l162807,194510l139271,194510l120127,142437l42118,142437l22974,194510l0,194510l73618,0xm113030,124211l93018,68308c86840,51257,83879,42118,81531,34767l80918,34767c78570,42118,75354,51257,69176,68308l48857,124211l113030,124211xe" fillcolor="#313280" stroked="f" o:allowincell="t" style="position:absolute;left:1320;top:1002;width:107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30" coordsize="93885,193948" path="m0,0l21799,0l21799,175417l93886,175417l93886,193949l0,193949l0,0xe" fillcolor="#313280" stroked="f" o:allowincell="t" style="position:absolute;left:1448;top:1003;width:61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31" coordsize="21799,193948" path="m0,0l21799,0l21799,193949l0,193949l0,0xe" fillcolor="#313280" stroked="f" o:allowincell="t" style="position:absolute;left:1532;top:1003;width:13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32" coordsize="95366,193948" path="m0,0l93630,0l86534,18583l21799,18583l21799,85666l85666,85666l85666,104198l21799,104198l21799,175417l95366,175417l95366,193949l0,193949l0,0xe" fillcolor="#313280" stroked="f" o:allowincell="t" style="position:absolute;left:1580;top:1003;width:62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33" coordsize="125129,193948" path="m51,0l39464,0c59783,0,73311,3829,83318,10313c98889,20013,105985,35941,105985,52993c105985,79795,91537,96540,66572,104198l66572,104811c72444,107772,79795,118646,89801,135698l125130,193949l99808,193949l65960,137740c56821,122424,49470,113030,43599,111550l21799,111550l21799,193949l0,193949l0,0l51,0xm40076,93324c50644,93324,59221,91282,66879,86840c76885,80969,83675,70044,83675,55035c83675,43548,79846,33542,71320,27364c65143,22055,55443,18226,40434,18226l21901,18226l21901,93273l40076,93273l40076,93324xe" fillcolor="#313280" stroked="f" o:allowincell="t" style="position:absolute;left:1672;top:1003;width:82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34" coordsize="164185,198951" path="m164185,183075c141518,195429,119718,198952,99757,198952c34716,198952,0,157753,0,100931c0,45335,40638,0,104760,0c126253,0,143917,3829,156578,9394l156578,46458c141007,38238,124211,33797,105679,33797c63305,33797,42986,64684,42986,100318c42986,138557,66828,165359,104811,165359c124517,165359,138965,159488,153107,151218l164185,183075xe" fillcolor="#34a5d9" stroked="f" o:allowincell="t" style="position:absolute;left:696;top:1177;width:108;height:131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35" coordsize="162806,194510" path="m73618,0l88627,0l162807,194510l139271,194510l120127,142437l42118,142437l22974,194510l0,194510l73618,0xm113030,124211l93018,68308c86840,51257,83879,42118,81531,34767l80918,34767c78570,42118,75303,51257,69176,68308l48857,124211l113030,124211xe" fillcolor="#313280" stroked="f" o:allowincell="t" style="position:absolute;left:819;top:1178;width:107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36" coordsize="148307,193948" path="m63867,116553l0,0l24148,0l74741,95060l75354,95060l124772,0l148308,0l85360,116808l85360,193949l63867,193949l63867,116553xe" fillcolor="#313280" stroked="f" o:allowincell="t" style="position:absolute;left:926;top:1179;width:97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37" coordsize="95366,193948" path="m0,0l93630,0l86534,18532l21799,18532l21799,85615l85666,85615l85666,104147l21799,104147l21799,175417l95366,175417l95366,193949l0,193949l0,0xe" fillcolor="#313280" stroked="f" o:allowincell="t" style="position:absolute;left:1045;top:1179;width:62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38" coordsize="160049,193999" path="m141875,194000l48857,70963c37064,55647,28232,43292,21493,33593l20932,33593c21493,43292,21800,51563,21800,66828l21800,193949l0,193949l0,0l20880,0l110325,118289c122679,134779,131818,147695,138557,157446l139118,157446c138557,147133,138557,138608,138557,123292l138557,0l160050,0l160050,193949l141875,193949l141875,194000xe" fillcolor="#313280" stroked="f" o:allowincell="t" style="position:absolute;left:1137;top:1179;width:105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39" coordsize="160100,193999" path="m141926,194000l48908,70963c37115,55647,28334,43292,21544,33593l20932,33593c21544,43292,21799,51563,21799,66828l21799,193949l0,193949l0,0l20880,0l110376,118289c122730,134779,131869,147695,138608,157446l139169,157446c138608,147133,138608,138608,138608,123292l138608,0l160101,0l160101,193949l141926,193949l141926,194000xe" fillcolor="#313280" stroked="f" o:allowincell="t" style="position:absolute;left:1277;top:1179;width:105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40" coordsize="95366,193948" path="m0,0l93579,0l86534,18532l21799,18532l21799,85615l85666,85615l85666,104147l21799,104147l21799,175417l95366,175417l95366,193949l0,193949l0,0xe" fillcolor="#313280" stroked="f" o:allowincell="t" style="position:absolute;left:1418;top:1179;width:62;height:128;mso-wrap-style:none;v-text-anchor:middle">
                      <v:fill o:detectmouseclick="t" type="solid" color2="#cecd7f"/>
                      <v:stroke color="#3465a4" joinstyle="round" endcap="flat"/>
                      <w10:wrap type="none"/>
                    </v:shape>
                    <v:shape id="shape_0" ID="Forme libre : forme 41" coordsize="97255,112213" path="m42629,0l53809,0l97255,112214l80969,112214l70095,82858l26649,82858l15979,112214l0,112214l42629,0xm65398,70402l54882,41199c51665,31704,49980,26598,48602,22514l48245,22514c47070,26598,45182,31857,41812,41353l31295,70402l65398,70402xe" fillcolor="#34a5d9" stroked="f" o:allowincell="t" style="position:absolute;left:696;top:1339;width:63;height:73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42" coordsize="66725,82347" path="m0,2042l12559,2042l14448,11895c23127,4748,32112,0,42272,0c54984,0,66726,7454,66726,28538l66726,82348l51767,82348l51767,33439c51767,22055,49062,13223,38034,13223c29866,13223,22055,17970,14958,24097l14958,82297l0,82297l0,2042xe" fillcolor="#34a5d9" stroked="f" o:allowincell="t" style="position:absolute;left:769;top:1358;width:43;height:53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43" coordsize="69942,121913" path="m0,80969c0,55188,18481,37830,42272,37830c46509,37830,50950,38187,54984,39362l54984,0l69942,0l69942,116298c63663,119667,53299,121914,43139,121914c19196,121914,0,107823,0,80969m54984,107313l54984,52329c51257,51155,48347,50440,43293,50440c27824,50440,15469,61314,15469,80663c15469,98327,26190,109202,43497,109202c47173,109150,51920,108640,54984,107313e" fillcolor="#34a5d9" stroked="f" o:allowincell="t" style="position:absolute;left:825;top:1333;width:45;height:80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44" coordsize="46355,82296" path="m51,2042l12610,2042l14295,11895c22769,2910,29406,0,36860,0c40229,0,44007,868,46356,2348l41097,15571c38545,14193,35992,13529,33286,13529c27671,13529,22412,16592,14958,23893l14958,82297l0,82297l0,2042l51,2042xe" fillcolor="#34a5d9" stroked="f" o:allowincell="t" style="position:absolute;left:886;top:1358;width:29;height:53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45" coordsize="67032,116808" path="m15265,78264c15418,93375,24761,104556,40536,104556c48347,104556,54984,102207,60548,99144l65143,109508c57689,114256,47989,116808,38851,116808c12202,116808,0,97306,0,74384c0,49929,13427,32776,33950,32776c54984,32776,67032,48908,67032,74537l67032,78264l15265,78264xm51563,67032c51410,55801,45947,44620,33899,44620c22361,44620,15418,54779,15214,67032l51563,67032xm35941,0l52584,0l37473,24965l26088,24965l35941,0xe" fillcolor="#34a5d9" stroked="f" o:allowincell="t" style="position:absolute;left:921;top:1337;width:43;height:76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46" coordsize="67032,84032" path="m15265,45488c15418,60599,24761,71780,40536,71780c48347,71780,54984,69380,60548,66368l65143,76732c57690,81480,47990,84033,38851,84033c12202,84033,0,64530,0,41608c0,17154,13427,0,33950,0c54984,0,67032,16133,67032,41761l67032,45488l15265,45488xm51563,34256c51410,23076,45947,11844,33899,11844c22361,11844,15418,22004,15214,34256l51563,34256xe" fillcolor="#34a5d9" stroked="f" o:allowincell="t" style="position:absolute;left:975;top:1358;width:43;height:55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47" coordsize="75353,111907" path="m51,0l25322,0c36707,0,44314,2042,50083,5412c60089,11027,64326,20676,64326,30887c64326,46356,55851,56005,41914,60242l41914,60599c45284,62437,49572,68564,55494,78570l75353,111856l57689,111856l39361,80816c34103,71474,29866,66368,26649,65551l15112,65551l15112,111907l0,111907l0,0l51,0xm25169,53146c31091,53146,35533,51971,39617,49572c45233,46509,48806,40587,48806,32418c48806,25986,46407,20523,41659,17001c38289,14448,33184,12406,25373,12406l15214,12406l15214,53146l25169,53146xe" fillcolor="#34a5d9" stroked="f" o:allowincell="t" style="position:absolute;left:1059;top:1339;width:49;height:73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48" coordsize="76221,84032" path="m0,42118c0,18379,15112,0,38187,0c60957,0,76222,18328,76222,42118c76222,65705,61110,84033,38034,84033c15112,84084,0,65705,0,42118m60804,42118c60804,24812,52329,12406,38238,12406c23995,12406,15520,24812,15520,42118c15520,59272,23995,71678,38085,71678c52278,71678,60804,59272,60804,42118e" fillcolor="#34a5d9" stroked="f" o:allowincell="t" style="position:absolute;left:1116;top:1358;width:49;height:55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49" coordsize="56566,84032" path="m4799,65705c9904,68768,16847,71831,25526,71831c34511,71831,41812,68615,41812,60293c41812,44007,4135,49419,4135,22770c4135,10057,14142,0,32316,0c40280,0,47581,1685,53350,3880l53350,16796c47581,14244,40944,12202,32980,12202c25526,12202,18889,14397,18889,22055c18889,38341,56566,32572,56566,60089c56566,76579,42629,84033,25986,84033c14805,84033,5616,80459,0,76885l4799,65705xe" fillcolor="#34a5d9" stroked="f" o:allowincell="t" style="position:absolute;left:1174;top:1358;width:36;height:55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50" coordsize="67031,84032" path="m15265,45488c15418,60599,24760,71780,40536,71780c48347,71780,54984,69380,60548,66368l65143,76732c57689,81480,47989,84033,38851,84033c12201,84033,0,64530,0,41608c0,17154,13427,0,33950,0c54984,0,67032,16133,67032,41761l67032,45488l15265,45488xm51614,34256c51461,23076,45998,11844,33950,11844c22412,11844,15469,22004,15265,34256l51614,34256xe" fillcolor="#34a5d9" stroked="f" o:allowincell="t" style="position:absolute;left:1220;top:1358;width:43;height:55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51" coordsize="117063,82398" path="m153,2042l12712,2042l14397,11895c22718,5105,31857,0,42067,0c51410,0,59068,4390,62948,13427c72444,4952,82654,0,92456,0c105679,0,117064,8168,117064,28538l117064,82348l102105,82348l102105,32929c102105,21902,99757,13223,88678,13223c80714,13223,72903,17970,65909,23944c65909,25322,66062,26854,66062,28181l66062,82348l51104,82348l51104,33133c51104,21953,48755,13274,37677,13274c29713,13274,21902,18022,14959,23995l14959,82399l0,82399l0,2042l153,2042xe" fillcolor="#34a5d9" stroked="f" o:allowincell="t" style="position:absolute;left:1276;top:1358;width:76;height:53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52" coordsize="76221,84032" path="m0,42118c0,18379,15112,0,38187,0c60957,0,76221,18328,76221,42118c76221,65705,61110,84033,38034,84033c15112,84084,0,65705,0,42118m60753,42118c60753,24812,52278,12406,38187,12406c23944,12406,15469,24812,15469,42118c15469,59272,23944,71678,38034,71678c52278,71678,60753,59272,60753,42118e" fillcolor="#34a5d9" stroked="f" o:allowincell="t" style="position:absolute;left:1366;top:1358;width:49;height:55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53" coordsize="66725,82347" path="m0,2042l12559,2042l14448,11895c23127,4748,32112,0,42272,0c54984,0,66726,7454,66726,28538l66726,82348l51767,82348l51767,33439c51767,22055,49061,13223,38034,13223c29866,13223,22055,17970,14958,24097l14958,82297l0,82297l0,2042xe" fillcolor="#34a5d9" stroked="f" o:allowincell="t" style="position:absolute;left:1428;top:1358;width:43;height:53;mso-wrap-style:none;v-text-anchor:middle">
                      <v:fill o:detectmouseclick="t" type="solid" color2="#cb5a26"/>
                      <v:stroke color="#3465a4" joinstyle="round" endcap="flat"/>
                      <w10:wrap type="none"/>
                    </v:shape>
                    <v:shape id="shape_0" ID="Forme libre : forme 54" coordsize="161621,597880" path="m110120,0c102769,306,95570,1736,88576,3829l81327,3318c61314,1889,43956,16949,42527,36911l42527,36962c37779,44467,34358,52942,32827,62284c28487,88066,28998,115685,27109,141722c19451,248218,11844,354764,4186,461260c1634,496997,-11946,575669,29151,593793c41353,599153,55852,598898,69840,595018l76732,595528c95928,596907,112622,582970,115124,564131c130337,541311,133707,467386,135545,441350c139425,387642,143254,333935,147082,280279c151218,222385,155404,164440,159539,106547c162602,64684,170362,4340,110120,0e" fillcolor="#135e33" stroked="f" o:allowincell="t" style="position:absolute;left:536;top:689;width:106;height:397;mso-wrap-style:none;v-text-anchor:middle">
                      <v:fill o:detectmouseclick="t" type="solid" color2="#eca1cc"/>
                      <v:stroke color="#3465a4" joinstyle="round" endcap="flat"/>
                      <w10:wrap type="none"/>
                    </v:shape>
                    <v:shape id="shape_0" ID="Forme libre : forme 55" coordsize="478306,126876" path="m147082,123427c231574,123427,320100,131187,404285,123427c411177,122815,418427,121181,425574,118679l433436,118679c452275,118679,467591,104283,469377,85904c471777,82075,473819,78093,475146,73804c482549,50014,476269,32605,463353,20607c457023,11367,446506,5292,434560,4934c423838,1667,412250,33,401069,33l117064,33c87147,33,83573,-579,65449,3454l44569,4781c26956,4781,12304,17340,8985,33983c3421,42713,0,53230,0,66504c1583,82330,6739,93357,13886,101679c19655,110868,29406,117148,40740,118322c55137,122611,65398,121641,82246,121641c132481,121641,96898,123427,147082,123427m1327,64972c1123,65125,868,65278,715,65381c868,65278,1123,65125,1327,64972e" fillcolor="#3da13d" stroked="f" o:allowincell="t" style="position:absolute;left:102;top:474;width:317;height:83;mso-wrap-style:none;v-text-anchor:middle">
                      <v:fill o:detectmouseclick="t" type="solid" color2="#c25ec2"/>
                      <v:stroke color="#3465a4" joinstyle="round" endcap="flat"/>
                      <w10:wrap type="none"/>
                    </v:shape>
                    <v:shape id="shape_0" ID="Forme libre : forme 56" coordsize="532967,533053" path="m489590,396110c452781,359301,415972,322492,379163,285683c312489,219008,187257,82136,114966,21486c106185,14083,96741,9642,87092,7344c72899,-3377,52631,-2407,39664,10561l30985,19240c29760,20056,28483,20720,27258,21639c27258,21639,27207,21690,27207,21690c27156,21690,27156,21741,27156,21741c27156,21741,27156,21741,27207,21741c18069,28531,11840,35730,7705,43132c-1229,54517,-2404,69935,4233,82392c9236,98677,20876,114504,34559,128186c113435,207062,253829,347457,332706,426333c360580,454208,387281,485809,417504,511131c425979,518228,435372,522618,444970,525018c459214,536453,479992,535739,493215,522516l500515,515215c505978,511795,511287,507966,516035,503167c519150,499287,521549,495509,523642,491782c533087,481214,535435,466460,530330,453952c525684,432766,507714,414233,489590,396110e" fillcolor="#1b9b92" stroked="f" o:allowincell="t" style="position:absolute;left:133;top:43;width:354;height:354;mso-wrap-style:none;v-text-anchor:middle">
                      <v:fill o:detectmouseclick="t" type="solid" color2="#e4646d"/>
                      <v:stroke color="#3465a4" joinstyle="round" endcap="flat"/>
                      <w10:wrap type="none"/>
                    </v:shape>
                    <v:shape id="shape_0" ID="Forme libre : forme 57" coordsize="281554,130551" path="m281555,60836c280330,48787,276348,39240,270630,31327c265473,18564,253221,9528,238773,8813c194817,-7115,127989,3299,90414,3861c79795,4014,68155,5546,56924,8609l44569,8609c26292,8609,11334,22138,8781,39700c3267,48124,0,58283,0,70331c0,87740,6382,100044,16541,109029c22157,115921,30172,120618,39362,121946c83012,137466,151626,127255,184453,127255c196757,127255,210592,125877,223917,122507l236986,122507c255059,122507,269966,109233,272723,91927c278237,83452,281555,73241,281555,60836e" fillcolor="#dddb22" stroked="f" o:allowincell="t" style="position:absolute;left:792;top:477;width:186;height:86;mso-wrap-style:none;v-text-anchor:middle">
                      <v:fill o:detectmouseclick="t" type="solid" color2="#2224dd"/>
                      <v:stroke color="#3465a4" joinstyle="round" endcap="flat"/>
                      <w10:wrap type="none"/>
                    </v:shape>
                    <v:shape id="shape_0" ID="Forme libre : forme 58" coordsize="525093,420326" path="m512551,26103c504178,17322,495448,11962,486616,8848c473955,-2129,454913,-3201,440975,7367l428263,16965c425353,20028,420759,22326,418716,24214l257595,146128c267652,138062,240849,158738,250907,150621c187397,198661,117762,242464,54252,290505c42969,299030,30615,307658,20455,317563l14227,322259c3200,330581,-1548,343957,443,356720c85,362948,494,369534,2842,376937c9938,399502,23978,410478,40468,413797c53027,422476,70129,422782,82944,413031l141041,377039c143747,375507,146402,373976,148955,372291c210320,331755,267448,282847,326056,238482c372361,203460,418665,168387,464970,133365c475691,125248,488148,116262,498920,106205l509641,98088c519239,90838,524089,79760,523936,68579c526948,55867,524395,41726,512551,26103e" fillcolor="#1e6cac" stroked="f" o:allowincell="t" style="position:absolute;left:137;top:622;width:348;height:279;mso-wrap-style:none;v-text-anchor:middle">
                      <v:fill o:detectmouseclick="t" type="solid" color2="#e19353"/>
                      <v:stroke color="#3465a4" joinstyle="round" endcap="flat"/>
                      <w10:wrap type="none"/>
                    </v:shape>
                    <v:shape id="shape_0" ID="Forme libre : forme 59" coordsize="133332,406033" path="m57327,406034c69529,404962,79484,400520,87857,393883c101896,389697,112566,377291,113689,361822l114353,352326c134365,293616,125942,202589,128954,160675c129873,148065,131455,133209,131864,118250c131864,118403,131915,118608,131966,118761c131966,117638,131966,116514,131966,115340c132017,112532,132017,72813,131966,70057l133242,52392c134059,40752,129260,30133,121194,22935c112974,9559,99190,523,76012,12c61513,-294,50231,5067,40990,13899c29248,19208,20620,30491,19650,44224l19089,52443c-618,113094,6989,246137,4386,282282c3416,295403,1884,310259,1476,325013c1425,324758,1374,324503,1374,324247c1374,326136,1374,327974,1374,329863c1374,330833,1374,331803,1374,332773c1374,333794,1374,334866,1374,335887l97,353654c-822,366264,4845,377802,14137,385000c22560,396589,36038,404502,57327,406034e" fillcolor="#8fb937" stroked="f" o:allowincell="t" style="position:absolute;left:581;top:60;width:87;height:269;mso-wrap-style:none;v-text-anchor:middle">
                      <v:fill o:detectmouseclick="t" type="solid" color2="#7046c8"/>
                      <v:stroke color="#3465a4" joinstyle="round" endcap="flat"/>
                      <w10:wrap type="none"/>
                    </v:shape>
                    <v:rect id="shape_0" ID="Forme libre : forme 60" coordsize="200228,193863" path="m120202,26113c108664,15902,96208,8091,82679,5283c68129,-3600,48831,-1200,36987,11869l29992,19578c24223,23356,18812,27542,14881,31933c10848,37089,8091,42143,5844,47096c-537,56847,-1609,68793,2220,79310c10082,114536,53221,144147,79922,167784c91715,178199,103814,185448,116731,188103c131383,197496,151038,195352,163138,182028l170540,173859c176003,170388,181210,166456,185243,161964c196424,149609,200610,137357,200202,125359c200202,125308,200202,125308,200202,125257c198976,85947,147107,49954,120202,26113e" fillcolor="#36a463" stroked="f" o:allowincell="t" style="position:absolute;left:732;top:630;width:132;height:12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95b9c"/>
                      <v:stroke color="#3465a4" joinstyle="round" endcap="flat"/>
                      <w10:wrap type="none"/>
                    </v:rect>
                    <v:shape id="shape_0" ID="Forme libre : forme 61" coordsize="268399,268544" path="m16890,248088c26794,256206,36494,260800,45888,262843c59927,271828,78766,270194,91070,257941l97247,251917c98574,251151,102352,246659,102352,246659c121089,233181,138191,214343,153252,199231c175664,176819,230494,135824,254999,94012l257909,91102c267405,81606,270366,68179,267150,56080c267201,43572,262657,31523,251528,20394c240449,9315,229116,4261,217833,3189c204508,-2784,188325,-385,177348,10541l167751,20139c167291,20547,166985,20853,166729,21160l165708,22181c148555,34893,132984,51434,120578,63788c97757,86609,38996,130361,13470,174368l10509,177329c911,186927,-2050,200558,1370,212811c1472,225268,6016,237214,16890,248088e" fillcolor="#35a5d9" stroked="f" o:allowincell="t" style="position:absolute;left:724;top:224;width:177;height:178;mso-wrap-style:none;v-text-anchor:middle">
                      <v:fill o:detectmouseclick="t" type="solid" color2="#ca5a26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843" w:type="dxa"/>
          <w:tcBorders>
            <w:left w:val="single" w:sz="6" w:space="0" w:color="FFFFFF"/>
            <w:bottom w:val="single" w:sz="6" w:space="0" w:color="FFFFFF"/>
            <w:right w:val="single" w:sz="6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"/>
              <w:szCs w:val="2"/>
              <w:lang w:val="zxx"/>
            </w:rPr>
          </w:pPr>
          <w:r>
            <w:rPr>
              <w:rFonts w:cs="Times New Roman" w:ascii="Times New Roman" w:hAnsi="Times New Roman"/>
              <w:sz w:val="2"/>
              <w:szCs w:val="2"/>
              <w:lang w:val="zxx"/>
            </w:rPr>
          </w:r>
        </w:p>
      </w:tc>
      <w:tc>
        <w:tcPr>
          <w:tcW w:w="6664" w:type="dxa"/>
          <w:tcBorders>
            <w:left w:val="single" w:sz="6" w:space="0" w:color="FFFFFF"/>
            <w:bottom w:val="single" w:sz="6" w:space="0" w:color="FFFFFF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</w:tc>
    </w:tr>
    <w:tr>
      <w:trPr>
        <w:trHeight w:val="1209" w:hRule="atLeast"/>
      </w:trPr>
      <w:tc>
        <w:tcPr>
          <w:tcW w:w="2394" w:type="dxa"/>
          <w:vMerge w:val="continue"/>
          <w:tcBorders>
            <w:top w:val="single" w:sz="48" w:space="0" w:color="9BBB59"/>
            <w:bottom w:val="single" w:sz="4" w:space="0" w:color="000000"/>
            <w:right w:val="single" w:sz="6" w:space="0" w:color="FFFFFF"/>
          </w:tcBorders>
        </w:tcPr>
        <w:p>
          <w:pPr>
            <w:pStyle w:val="Contenudetableau"/>
            <w:snapToGrid w:val="false"/>
            <w:ind w:right="-1184" w:hanging="0"/>
            <w:rPr>
              <w:rFonts w:ascii="Times New Roman" w:hAnsi="Times New Roman" w:cs="Times New Roman"/>
              <w:b/>
              <w:b/>
              <w:sz w:val="20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16"/>
              <w:lang w:val="en-US" w:eastAsia="en-US"/>
            </w:rPr>
          </w:r>
        </w:p>
      </w:tc>
      <w:tc>
        <w:tcPr>
          <w:tcW w:w="1843" w:type="dxa"/>
          <w:vMerge w:val="restart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12" w:space="0" w:color="00B05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"/>
              <w:szCs w:val="2"/>
              <w:lang w:val="en-US" w:eastAsia="en-US"/>
            </w:rPr>
          </w:pPr>
          <w:r>
            <w:rPr>
              <w:rFonts w:cs="Times New Roman" w:ascii="Times New Roman" w:hAnsi="Times New Roman"/>
              <w:sz w:val="2"/>
              <w:szCs w:val="2"/>
              <w:lang w:val="en-US" w:eastAsia="en-US"/>
            </w:rPr>
          </w:r>
        </w:p>
      </w:tc>
      <w:tc>
        <w:tcPr>
          <w:tcW w:w="6664" w:type="dxa"/>
          <w:tcBorders>
            <w:top w:val="single" w:sz="6" w:space="0" w:color="FFFFFF"/>
            <w:left w:val="single" w:sz="12" w:space="0" w:color="00B050"/>
          </w:tcBorders>
        </w:tcPr>
        <w:p>
          <w:pPr>
            <w:pStyle w:val="Normal"/>
            <w:ind w:left="708" w:hanging="338"/>
            <w:rPr/>
          </w:pPr>
          <w:r>
            <w:rPr>
              <w:rFonts w:cs="Calibri" w:ascii="Calibri" w:hAnsi="Calibri"/>
              <w:b/>
              <w:color w:val="36A463"/>
              <w:sz w:val="26"/>
              <w:szCs w:val="26"/>
            </w:rPr>
            <w:t>DOCUMENT QUALITE</w:t>
          </w:r>
          <w:r>
            <w:rPr>
              <w:rFonts w:cs="Calibri" w:ascii="Calibri" w:hAnsi="Calibri"/>
              <w:color w:val="36A463"/>
              <w:sz w:val="26"/>
              <w:szCs w:val="26"/>
            </w:rPr>
            <w:t xml:space="preserve"> </w:t>
          </w:r>
        </w:p>
        <w:p>
          <w:pPr>
            <w:pStyle w:val="Normal"/>
            <w:ind w:left="708" w:hanging="338"/>
            <w:rPr/>
          </w:pPr>
          <w:r>
            <w:rPr>
              <w:rFonts w:cs="Calibri" w:ascii="Calibri" w:hAnsi="Calibri"/>
              <w:color w:val="36A463"/>
              <w:sz w:val="26"/>
              <w:szCs w:val="26"/>
            </w:rPr>
            <w:t>Centre hospitalier de Cayenne - Andrée Rosemon</w:t>
          </w:r>
        </w:p>
        <w:p>
          <w:pPr>
            <w:pStyle w:val="Normal"/>
            <w:ind w:left="708" w:hanging="338"/>
            <w:rPr>
              <w:rFonts w:ascii="Calibri" w:hAnsi="Calibri" w:cs="Calibri"/>
              <w:color w:val="36A463"/>
              <w:sz w:val="26"/>
              <w:szCs w:val="26"/>
            </w:rPr>
          </w:pPr>
          <w:r>
            <w:rPr>
              <w:rFonts w:cs="Calibri" w:ascii="Calibri" w:hAnsi="Calibri"/>
              <w:color w:val="36A463"/>
              <w:sz w:val="26"/>
              <w:szCs w:val="26"/>
            </w:rPr>
            <w:t>Avenue des Flamboyants - B.P. 6006 97300 Cayenne</w:t>
          </w:r>
        </w:p>
        <w:p>
          <w:pPr>
            <w:pStyle w:val="Normal"/>
            <w:ind w:left="708" w:hanging="338"/>
            <w:rPr>
              <w:rFonts w:ascii="Calibri" w:hAnsi="Calibri" w:cs="Calibri"/>
              <w:b/>
              <w:b/>
              <w:color w:val="92D050"/>
            </w:rPr>
          </w:pPr>
          <w:r>
            <w:rPr>
              <w:rFonts w:cs="Calibri" w:ascii="Calibri" w:hAnsi="Calibri"/>
              <w:color w:val="36A463"/>
            </w:rPr>
            <w:t>Tel. 0594 39 50 50</w:t>
          </w:r>
          <w:r>
            <w:rPr>
              <w:rFonts w:cs="Calibri Light" w:ascii="Calibri Light" w:hAnsi="Calibri Light"/>
              <w:color w:val="36A463"/>
            </w:rPr>
            <w:t xml:space="preserve">  </w:t>
          </w:r>
        </w:p>
      </w:tc>
    </w:tr>
    <w:tr>
      <w:trPr>
        <w:trHeight w:val="23" w:hRule="atLeast"/>
      </w:trPr>
      <w:tc>
        <w:tcPr>
          <w:tcW w:w="2394" w:type="dxa"/>
          <w:vMerge w:val="continue"/>
          <w:tcBorders>
            <w:top w:val="single" w:sz="48" w:space="0" w:color="9BBB59"/>
            <w:bottom w:val="single" w:sz="4" w:space="0" w:color="000000"/>
            <w:right w:val="single" w:sz="6" w:space="0" w:color="FFFFFF"/>
          </w:tcBorders>
        </w:tcPr>
        <w:p>
          <w:pPr>
            <w:pStyle w:val="Contenudetableau"/>
            <w:snapToGrid w:val="false"/>
            <w:ind w:right="-1184" w:hanging="0"/>
            <w:rPr>
              <w:rFonts w:ascii="Times New Roman" w:hAnsi="Times New Roman" w:cs="Times New Roman"/>
              <w:b/>
              <w:b/>
              <w:color w:val="92D050"/>
              <w:sz w:val="20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92D050"/>
              <w:sz w:val="20"/>
              <w:szCs w:val="16"/>
              <w:lang w:val="en-US" w:eastAsia="en-US"/>
            </w:rPr>
          </w:r>
        </w:p>
      </w:tc>
      <w:tc>
        <w:tcPr>
          <w:tcW w:w="1843" w:type="dxa"/>
          <w:vMerge w:val="continue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12" w:space="0" w:color="00B05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"/>
              <w:szCs w:val="2"/>
              <w:lang w:val="en-US" w:eastAsia="en-US"/>
            </w:rPr>
          </w:pPr>
          <w:r>
            <w:rPr>
              <w:rFonts w:cs="Times New Roman" w:ascii="Times New Roman" w:hAnsi="Times New Roman"/>
              <w:sz w:val="2"/>
              <w:szCs w:val="2"/>
              <w:lang w:val="en-US" w:eastAsia="en-US"/>
            </w:rPr>
          </w:r>
        </w:p>
      </w:tc>
      <w:tc>
        <w:tcPr>
          <w:tcW w:w="6664" w:type="dxa"/>
          <w:tcBorders>
            <w:bottom w:val="single" w:sz="36" w:space="0" w:color="9BBB59"/>
            <w:right w:val="single" w:sz="6" w:space="0" w:color="FFFFFF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36A463"/>
              <w:sz w:val="2"/>
              <w:szCs w:val="2"/>
            </w:rPr>
          </w:pPr>
          <w:r>
            <w:rPr>
              <w:rFonts w:cs="Calibri" w:ascii="Calibri" w:hAnsi="Calibri"/>
              <w:b/>
              <w:color w:val="36A463"/>
              <w:sz w:val="2"/>
              <w:szCs w:val="2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zxx"/>
      </w:rPr>
    </w:pPr>
    <w:r>
      <w:rPr>
        <w:rFonts w:cs="Times New Roman" w:ascii="Times New Roman" w:hAnsi="Times New Roman"/>
        <w:sz w:val="20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fmparanorme2">
    <w:name w:val="ofmparanorme2"/>
    <w:basedOn w:val="Normal"/>
    <w:qFormat/>
    <w:pPr/>
    <w:rPr>
      <w:rFonts w:ascii="Times New Roman" w:hAnsi="Times New Roman" w:cs="Times New Roman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3:14:00Z</dcterms:created>
  <dc:creator>QUAMANDEL</dc:creator>
  <dc:description/>
  <cp:keywords/>
  <dc:language>en-US</dc:language>
  <cp:lastModifiedBy>Alexis Fremery</cp:lastModifiedBy>
  <cp:lastPrinted>2017-12-22T12:38:00Z</cp:lastPrinted>
  <dcterms:modified xsi:type="dcterms:W3CDTF">2022-06-26T03:19:00Z</dcterms:modified>
  <cp:revision>3</cp:revision>
  <dc:subject/>
  <dc:title>masque des procédure</dc:title>
</cp:coreProperties>
</file>